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福安药业集团重庆博圣制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福安药业集团重庆博圣制药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执行董事、总经理、副总经理、总工程师、安全总监、环保总监、销售总监、技术总监、生产总监、生产副总监、总经理助理、采购员、销售人员、小车驾驶员、装卸工</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技术部经理、工程设备部经理、计划调度部经理、质量保证部经理、质量保证部副经理、质量检验部经理、质量检验部副经理、质量研究部经理、质量研究部副经理、工程设备部副经理、项目部经理、仓储部经理、安全部主管、质量保证部主管、质量检验部主管、质量研究部主管、研发注册部主管、技术部主管、工程设备部主管、项目部主管、仓储部主管、环保部主管、动力车间主管、计划调度部车间主任、计划调度部车间副主任、工程师、资料员、技术员、质量管理员、质检人员、库房管理员、机修工、电工、建筑管理人员、安全管理员、化工制药工段长、车间物料员、化工制药操作人员、污水处理工、污水分析员、水站处理工、冷冻处理工</w:t>
      </w:r>
      <w:r>
        <w:rPr>
          <w:rFonts w:eastAsia="方正仿宋_GBK" w:cs="Times New Roman" w:ascii="Times New Roman" w:hAnsi="Times New Roman"/>
          <w:b w:val="false"/>
          <w:bCs w:val="false"/>
          <w:color w:val="000000"/>
          <w:sz w:val="32"/>
          <w:szCs w:val="32"/>
          <w:lang w:val="en-US" w:eastAsia="zh-CN"/>
        </w:rPr>
        <w:t>42</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4-11T17:47:00Z</cp:lastPrinted>
  <dcterms:modified xsi:type="dcterms:W3CDTF">2023-11-18T07:5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