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金科智慧服务集团股份有限公司长寿分公司</w:t>
      </w: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金科智慧服务集团股份有限公司长寿分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项目总监、工程管理、项目经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客户管理、秩序管理、维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3-24T14:16:00Z</cp:lastPrinted>
  <dcterms:modified xsi:type="dcterms:W3CDTF">2023-11-18T07:0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