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  <w:bookmarkStart w:id="0" w:name="_Hlk37239649"/>
      <w:bookmarkStart w:id="1" w:name="_Hlk37239649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长民政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 w:before="0" w:after="0"/>
        <w:ind w:right="0" w:hanging="0"/>
        <w:jc w:val="both"/>
        <w:textAlignment w:val="auto"/>
        <w:rPr>
          <w:rFonts w:ascii="Times New Roman" w:hAnsi="Times New Roman" w:eastAsia="方正小标宋_GBK" w:cs="方正小标宋_GBK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Times New Roman" w:hAnsi="Times New Roman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 w:before="0" w:after="0"/>
        <w:ind w:right="0" w:hanging="0"/>
        <w:jc w:val="center"/>
        <w:textAlignment w:val="auto"/>
        <w:rPr>
          <w:rFonts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方正小标宋_GBK" w:eastAsia="方正小标宋_GBK"/>
          <w:kern w:val="2"/>
          <w:sz w:val="44"/>
          <w:szCs w:val="44"/>
          <w:lang w:val="en-US" w:eastAsia="zh-CN" w:bidi="ar-SA"/>
        </w:rPr>
        <w:t>重庆市长寿区</w:t>
      </w:r>
      <w:r>
        <w:rPr>
          <w:rFonts w:cs="方正小标宋_GBK" w:eastAsia="方正小标宋_GBK"/>
          <w:kern w:val="2"/>
          <w:sz w:val="44"/>
          <w:szCs w:val="44"/>
          <w:lang w:val="en-US" w:eastAsia="zh-CN" w:bidi="ar-SA"/>
        </w:rPr>
        <w:t>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成立重庆市长寿区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专精特新科创协会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重庆市长寿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专精特新科创协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贵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交来关于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成立重庆市长寿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专精特新科创协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的申请及有关材料收悉。经审查，符合《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社会团体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登记管理条例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相关法律法规规定的条件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决定准予重庆市长寿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专精特新科创协会登记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为社会团体。具体事宜批复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名称：重庆市长寿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专精特新科创协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住所：重庆市长寿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菩提东路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76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号科创园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栋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层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性质是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租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法定代表人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熊胤宏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开办资金：叁万元整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业务范围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开展中小企业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专精特新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”政策宣传、培训、咨询等服务；开展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专精特新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”企业交流与合作；开展行业调研和信息发布；反映会员诉求，维护会员合法权益；加强会员和行业自律，促进会员诚信经营，维护会员和行业公平竞争；承接政府部门、企业等单位委托的相关工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市长寿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专精特新科创协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登记成立后，应当严格遵守宪法、法律、法规和有关政策，依照我局核准的章程开展活动，自觉接受登记管理机关以及有关部门的指导和监督管理，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我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专精特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事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发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做出积极贡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自批复之日起，你单位应及时将登记成立的印章式样、银行账号以及登记证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副本复印件等相关审批手续报我局备案。并于每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前向我局报送上一年度工作报告，接受年度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43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432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长寿区民政局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464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464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464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464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0:00Z</dcterms:created>
  <dc:creator>田洪波</dc:creator>
  <dc:description/>
  <dc:language>en-US</dc:language>
  <cp:lastModifiedBy>NTKO</cp:lastModifiedBy>
  <cp:lastPrinted>2023-11-06T17:26:00Z</cp:lastPrinted>
  <dcterms:modified xsi:type="dcterms:W3CDTF">2023-11-17T06:38:00Z</dcterms:modified>
  <cp:revision>3</cp:revision>
  <dc:subject/>
  <dc:title>重庆市长寿区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7FAB6A1CF246DFA386F46F5DCF8B28_13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