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立重庆市长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集商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集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立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集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登记管理条例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法律法规规定的条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决定准予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集商会登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社会团体。具体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称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集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住所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集镇华新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性质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无偿使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秦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办资金：叁万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引导会员弘扬中华民族传统美德；定期举办活动，促进会员企业的合作发展；组织会员举办或参加各种活动，提供咨询服务和帮助；开展商会内部免费相关培训，提高会员企业竞争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集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应当严格遵守宪法、法律、法规和有关政策，依照我局核准的章程开展活动，自觉接受登记管理机关以及有关部门的指导和监督管理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集镇的商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单位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cp:lastPrinted>2023-10-27T16:32:00Z</cp:lastPrinted>
  <dcterms:modified xsi:type="dcterms:W3CDTF">2023-11-17T06:37:31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F6DDC0BC04C169A5C9EF4F66FE9C3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