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880"/>
        <w:jc w:val="both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重庆市长寿区</w:t>
      </w:r>
      <w:r>
        <w:rPr>
          <w:rFonts w:cs="方正小标宋_GBK" w:eastAsia="方正小标宋_GBK"/>
          <w:kern w:val="2"/>
          <w:sz w:val="44"/>
          <w:szCs w:val="44"/>
          <w:lang w:val="en-US" w:eastAsia="zh-CN" w:bidi="ar-SA"/>
        </w:rPr>
        <w:t>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注销重庆市长寿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志愿者协会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4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4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长寿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志愿者协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贵会交来关于注销登记的申请及有关材料收悉。经审查，符合相关法律法规规定的条件，决定准予你会注销登记。按照《社会团体登记管理条例》的有关规定，你会法人登记证书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正、副本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印章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上缴我局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，请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按照国家有关规定处分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4:00Z</dcterms:created>
  <dc:creator>田洪波</dc:creator>
  <dc:description/>
  <dc:language>en-US</dc:language>
  <cp:lastModifiedBy>NTKO</cp:lastModifiedBy>
  <cp:lastPrinted>2023-10-10T16:49:00Z</cp:lastPrinted>
  <dcterms:modified xsi:type="dcterms:W3CDTF">2023-11-17T06:37:18Z</dcterms:modified>
  <cp:revision>4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6E5F1FF57449BB0662C43204CBBE4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