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旅馆业特种行业许可证核发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：重庆东篱田园生态旅游开发有限公司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所（生产经营地址）：重庆市长寿区万顺镇东风村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组（自主承诺）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可证编号：特种行业许可证（旅馆业），长公特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字第</w:t>
      </w:r>
      <w:r>
        <w:rPr>
          <w:rFonts w:eastAsia="宋体" w:cs="宋体" w:ascii="宋体" w:hAnsi="宋体"/>
          <w:sz w:val="32"/>
          <w:szCs w:val="32"/>
        </w:rPr>
        <w:t>0000494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派出所：万顺派出所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证日期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54Z</dcterms:created>
  <dc:creator>admin</dc:creator>
  <dc:description/>
  <dc:language>en-US</dc:language>
  <cp:lastModifiedBy>岚岚</cp:lastModifiedBy>
  <dcterms:modified xsi:type="dcterms:W3CDTF">2023-11-16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FCF3FB12C4DF9B8982EB76526FF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