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旅馆业特种行业许可证核发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企业名称：重庆清迈农业有限公司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住所（生产经营地址）：重庆市长寿区云台镇八字村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组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许可证编号：特种行业许可证（旅馆业），长公特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字第</w:t>
      </w:r>
      <w:r>
        <w:rPr>
          <w:rFonts w:eastAsia="宋体" w:cs="宋体" w:ascii="宋体" w:hAnsi="宋体"/>
          <w:sz w:val="32"/>
          <w:szCs w:val="32"/>
        </w:rPr>
        <w:t>2002476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属派出所：云台派出所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发证日期：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17:54Z</dcterms:created>
  <dc:creator>admin</dc:creator>
  <dc:description/>
  <dc:language>en-US</dc:language>
  <cp:lastModifiedBy>岚岚</cp:lastModifiedBy>
  <dcterms:modified xsi:type="dcterms:W3CDTF">2023-11-16T08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035A9D01B4CE892FD47AA617391C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