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市长寿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石堰镇新寨村花椒种植协会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石堰镇新寨村花椒种植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贵会交来关于注销登记的申请及有关材料收悉。经审查，符合相关法律法规规定的条件，决定准予你会注销登记。请按照《社会团体登记管理条例》的有关规定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你会法人登记证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正、副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dcterms:modified xsi:type="dcterms:W3CDTF">2023-11-17T06:34:59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47245C69459292DF5488DFD380E6</vt:lpwstr>
  </property>
  <property fmtid="{D5CDD505-2E9C-101B-9397-08002B2CF9AE}" pid="3" name="KSOProductBuildVer">
    <vt:lpwstr>2052-11.8.2.8959</vt:lpwstr>
  </property>
</Properties>
</file>