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长寿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注销重庆市长寿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蔬菜行业协会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蔬菜行业协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贵会交来关于注销登记的申请及有关材料收悉。经审查，符合相关法律法规规定的条件，决定准予你会注销登记。请按照《社会团体登记管理条例》的有关规定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你会法人登记证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正、副本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印章等上缴我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4:00Z</dcterms:created>
  <dc:creator>田洪波</dc:creator>
  <dc:description/>
  <dc:language>en-US</dc:language>
  <cp:lastModifiedBy>NTKO</cp:lastModifiedBy>
  <cp:lastPrinted>2023-04-24T16:07:00Z</cp:lastPrinted>
  <dcterms:modified xsi:type="dcterms:W3CDTF">2023-11-17T06:34:37Z</dcterms:modified>
  <cp:revision>4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9837EB3F84331B905594B310095EA</vt:lpwstr>
  </property>
  <property fmtid="{D5CDD505-2E9C-101B-9397-08002B2CF9AE}" pid="3" name="KSOProductBuildVer">
    <vt:lpwstr>2052-11.8.2.8959</vt:lpwstr>
  </property>
</Properties>
</file>