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汇英文化辅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学校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汇英文化辅导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78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汇英文化辅导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请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ind w:firstLine="43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43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0:00Z</dcterms:created>
  <dc:creator>田洪波</dc:creator>
  <dc:description/>
  <dc:language>en-US</dc:language>
  <cp:lastModifiedBy>NTKO</cp:lastModifiedBy>
  <cp:lastPrinted>2023-01-06T19:04:00Z</cp:lastPrinted>
  <dcterms:modified xsi:type="dcterms:W3CDTF">2023-11-17T06:17:13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