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关于同意</w:t>
      </w:r>
      <w:r>
        <w:rPr>
          <w:rFonts w:ascii="Times New Roman" w:hAnsi="Times New Roman" w:cs="Times New Roman" w:eastAsia="方正小标宋_GBK"/>
          <w:color w:val="000000"/>
          <w:spacing w:val="0"/>
          <w:sz w:val="44"/>
          <w:szCs w:val="44"/>
          <w:lang w:eastAsia="zh-CN"/>
        </w:rPr>
        <w:t>重庆博腾制药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博腾制药科技股份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安全环保工程师三级、安全环保经理、安全环保主管、安全环保总监、报价评估经理、报价评估主管、报价评估专员、备件工程师三级、财务经理、财务主管、财务总监、采购部总监、采购经理、采购员、采购主管、采购总监、仓库经理、产品工程师三级、产品经理、产销协同及资源管理总监、产销协同经理、电气工程师三级、电气经理、电仪工程师三级、电仪经理、董事长、董事长助理、发酵经理、法律事务总监、法务经理、法务主管、分析工程师三级、分析总监、副总裁、高级安全环保工程师、高级安全实验室工程师、高级产品工程师、高级电气工程师、高级电仪工程师、高级分析工程师、高级工艺工程师、高级合成工程师、高级计划工程师、高级控制工程师、高级暖通工程师、高级设备工程师、高级数据分析工程师、高级系统运维工程师、高级项目工程师、高级项目管理工程师、高级询盘工程师、高级研究员、高级仪器工程师、高级预算工程师、高级质量工程师、高级自动化工程师、工程经理、工程总工程师、工程总监、工艺工程师三级、工艺主管、公共事务管理部总监、公用工程经理、公用工程与设施经理、供应链管理部总监、关务主管、关务专员、合成工程师三级、合规主管、环保工程师三级、环保实验室高级工程师、环保主管、计划经理、计量经理、计算机验证工程师三级、计算机验证经理、技术经理、技术主管、技术总监、接待主管、进出口物流部总监、精益经理、精益运营高级主管、精益运营经理、精益运营总监、精益主管、立项经理、立项主管、流程管理高级主管、流程管理经理、流程管理主管、流程数智化主管、流程主管、暖通工程师三级、暖通经理、人才发展经理、人力资源经理、人力资源总监、设备工程师三级、设备经理、设备可靠性经理、设备可靠性主管、设备体系经理、设备维护总监、设计与标准化经理、设施经理、审计经理、审计总监、生产经理、生产主管、生产总监、市场推广经理、市场推广主管、市场主管、市场专员、市场总监、首席技术官、数据分析经理、数智化经理、体系经理、投融资部经理、投融资部总监、投资关系经理、投资经理、土建工程师、土建经理、物控经理、物流主管、物流专员、项目工程师三级、项目管理办公室总监、项目管理主管、项目管理专员、项目管理总监、项目技术总监、项目经理、项目群经理、项目申报主管、项目申报总监、项目运营总监、销售经理、销售主管、销售专员、小车驾驶员、信息安全高级经理、信息技术工程师、信息技术经理、信息技术主管、信息技术总监、行政经理、研发质量合规经理、研发中心主任、研发中心总监、研发总监、药政经理、药政主管、药政总监、业务发展中心总监、业务拓展经理、业务拓展主管、业务拓展总监、业务运营经理、业务运营主管、业务总监、仪器工程师三级、营销经理、营销主管、营销专员、造价工程师三级、战略规划经理、战略经理、战略主管、战略总监、证券事务代表、证券事务主管、知识产权经理、知识产权总监、值班厂长、职能工程师三级、制备色谱工程师二级、制备色谱工程师三级、质量工程师三级、质量经理、质量总监、质量总经理、资源配置经理、自动化总监、自控经理、综合事务专员、总工程师、总经理、总经理秘书</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9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安全工程师一级、安全环保工程师二级、安全环保工程师一级、安全实验室工程师一级、搬运工、备件技术员、材料管理员、仓库主管、仓库专员、操作工、叉车工、车间技术员、档案管理主管、电气工程师二级、电仪数字化技术员、对照品管理员、发酵及纯化工程师二级、发酵及纯化工程师一级、分析工程师二级、分析工程师一级、分析工程师助理、工艺安全工程师二级、工艺工程师二级、工艺工程师一级、工艺工程师助理、公用工程工程师二级、公用工程工程师一级、公用工程技工、合成工程师二级、合成工程师一级、合规工程师一级、合规专员、环保分析工程师二级、环保分析工程师一级、环保工程师一级、环保领班、环保协调员、计划主管、计量检定员、技术资料工程师、精益工程师二级、控制工程师二级、控制工程师一级、库管员、暖通工程师一级、暖通工程师助理、暖通技工、培训管理员、企业文化主管、取样员、人力资源主管、设备工程师二级、设备工程师一级、设备工程师助理、设备可靠性工程师助理、生产领班、实验室主管、实验室助理、试剂管理员、数据分析主管、数智化运营专员、体系专员、统计核算员、维修工、维修主管、文件管理员、稳定性管理员、物控主管、项目管理工程师一级、行政主管、询盘工程师二级、研究员、样品管理员、仪器工程师二级、仪器工程师一级、预算工程师二级、预算工程师助理、造价工程师一级、知识产权主管、职能工程师二级、制备色谱工程师一级、质量工程师二级、质量工程师一级、质量员</w:t>
      </w:r>
      <w:r>
        <w:rPr>
          <w:rFonts w:eastAsia="方正仿宋_GBK" w:cs="Times New Roman" w:ascii="Times New Roman" w:hAnsi="Times New Roman"/>
          <w:b w:val="false"/>
          <w:bCs w:val="false"/>
          <w:color w:val="000000"/>
          <w:sz w:val="32"/>
          <w:szCs w:val="32"/>
          <w:lang w:val="en-US" w:eastAsia="zh-CN"/>
        </w:rPr>
        <w:t>84</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3-17T15:07:00Z</cp:lastPrinted>
  <dcterms:modified xsi:type="dcterms:W3CDTF">2023-11-13T06:2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