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rPr>
        <w:t>关于同意</w:t>
      </w:r>
      <w:r>
        <w:rPr>
          <w:rFonts w:ascii="方正小标宋_GBK" w:hAnsi="方正小标宋_GBK" w:cs="方正小标宋_GBK" w:eastAsia="方正小标宋_GBK"/>
          <w:color w:val="000000"/>
          <w:spacing w:val="0"/>
          <w:sz w:val="44"/>
          <w:szCs w:val="44"/>
          <w:lang w:eastAsia="zh-CN"/>
        </w:rPr>
        <w:t>重庆小康动力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600"/>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小康动力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9</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总经理、副总经理、总经理助理、销售总监、技术专家、销售专员</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公司的</w:t>
      </w:r>
      <w:r>
        <w:rPr>
          <w:rFonts w:ascii="方正仿宋_GBK" w:hAnsi="方正仿宋_GBK" w:cs="方正仿宋_GBK" w:eastAsia="方正仿宋_GBK"/>
          <w:b w:val="false"/>
          <w:bCs w:val="false"/>
          <w:color w:val="000000"/>
          <w:sz w:val="32"/>
          <w:szCs w:val="32"/>
          <w:lang w:val="en-US" w:eastAsia="zh-CN"/>
        </w:rPr>
        <w:t>包装助理工程师、变速器开发工程师、变速器开发主任工程师、标定开发室主任、标定匹配室主任、标定质量室主任、部件检验高级专员、部件检验业务经理（非管理类）、部件检验专员、部件开发室主任、采购部部长、采购部副部长、采购代表、采购工程师、采购技术室副主任、采购技术助理工程师、采购助理工程师、产品标准管理业务经理（非管理类）、产品测试高级专员、产品测试业务经理（非管理类）、产品测试专员、产品规划室主任、产品开发室副主任、产品评价高级专员、产品评价专员、产品信息管理高级专员、成本代表、传动开发部部长、传动系统设计专家、刀具工程师、刀具主任工程师、电机控制器系统设计工程师、电机控制器系统设计助理工程师、电机应用室主任、电机应用助理工程师、电气开发室主任、电气维修电工、电气性能专家、电气自动化工程师、电气自动化主任工程师、电气自动化助理工程师、电器技术工程师、电器技术设计工程师、电器技术设计助理工程师、电器技术主任工程师、定子设计工程师、动力标定工程师、动力标定主任工程师、动力标定助理工程师、动力技术助理工程师、动力技术专家、动力架构室主任、动力系统仿真工程师、动力系统仿真主任工程师、动力系统匹配标定工程师、动力性能工程师、动力性能主任工程师、动力总成工程师、动力总成工艺工程师、动力总成试制工程师、动力总成试制助理工程师、动力总成主任工程师、动力总成助理工程师、动力总成专家、标定部部长、标定部部长助理、开发部部长、应用部部长助理、应用部副部长、应用室主任、发动机总成检验工、仿真分析部副部长、辅料设备价格室副主任、车间主任、工艺工程部副部长、工艺规划工程师、工艺规划室副主任、工艺规划主任工程师、工艺规划助理工程师、工艺开发室副主任、工艺开发室主任、工艺专家、工艺组组长、公用动力工程师、供应链质量部副部长、供应商管理工程师、供应商管理助理工程师、供应商开发工程师、供应商开发主任工程师、供应商开发助理工程师、供应商质量工程师、供应商质量主任工程师、供应商质量助理工程师、规划工程师、规划主任工程师、过程质量改进工程师、过程质量改进主任工程师、过程质量改进助理工程师、过程质量监测工程师、过程质量监测主任工程师、过程质量监测专家、后处理工、环保工程师、机械工程师、机械维修工、机械主任工程师、计划高级专员、计划室主任、计划物流部部长、计划物流部副部长、计划业务经理（非管理类）、计划专员、技术委员会委员、技术支持室主任、技术专家、驾驶员、交付业务经理、交付质量控制部副部长、结构仿真室主任、结构仿真主任工程师、结构仿真助理工程师、精益经营办公室副主任、精益生产高级专员、精益生产专员、客户质量助理工程师、生产课长、来料质量控制室副主任、量产室主任、量具管理员、零部件设计工程师、零部件设计主任工程师、零部件设计助理工程师、零件价格室副主任、流体仿真工程师、流体仿真主任工程师、流体仿真助理工程师、模具技术工程师、模具室副主任、模具维修工、配送工、配套部副经理、配套工程师、配套室副主任、配套助理工程师、清洗工、熔铸工、软件开发助理工程师、软件开发助理工程师、三电应用部部长助理、设备管理部部长助理、设备管理部副部长、设备管理工程师、设备管理主任工程师、设备管理助理工程师、设备运维室主任、生产部副部长、生产调度业务经理（非管理类）、生产调度专员、生产维修工程师、试验专家、试制工程师、试制助理工程师、售后技术服务工程师、售后技术服务助理工程师、数据管理专员、台架标定室主任、台架测试工程师、台架测试主任工程师、台架测试助理工程师、台架性能开发工程师、台架性能开发主任工程师、台架性能开发助理工程师、特种设备操作工、体系管理室副主任、污水处理工、物流调度高级专员、物流调度专员、物流改善高级专员、物流高级专员、物流计划高级专员、物流计划专员、物流经理（非管理类）、物流渠道维护高级专员、物流室主任、系统测试技术开发室主任、系统集成工程师、系统集成室主任、系统集成专家、系统总成试验工程师、系统总成试验室主任、先期质量室主任、先期质量高级专员、先期质量业务经理（非管理类）、项目管理部部长助理、项目管理工程师、项目管理助理工程师、项目经理（非管理类）、项目组副组长、销售高级专员、新产品质量管理工程师、新能源壳体线主任、性能开发室主任、压铸工、压铸线主任、研发质量改进工程师、研发质量改进助理工程师、造型工、增程测试开发助理工程师、增程器项目管理室主任、增程器应用部部长助理、增程器应用室主任、增程系统架构主任工程师、振动噪声工程师、振动噪声性能室主任、振动噪声主任工程师、振动噪声助理工程师、制芯工、制样工、制造过程检验工、制造质量部副部长、质量策划工程师、质量代表、质量管理部部长、质量管理技术业务经理（非管理类）、质量监测室主任、质量体系工程师、质量体系管理室主任、质量体系主任工程师、质量推进室主任、质量信息工程师、智能缸体线主任、智能总装线主任、装配工、装配检验高级专员、装配检验专员、总成测试室副主任、总成品检室副主任、总体技术工程师、总体技术主任工程师、总体技术助理工程师、总体系统室主任、总装保全室副主任、总装部部长、总装工艺工程师、总装工艺室副主任、总装工艺主任工程师、总装工艺助理工程师、作业指导员、机加保全室主任、机加部部长、机加工、机加工艺工程师、机加工艺室副主任、机加工艺主任工程师、机加工艺助理工程师、机加工艺专家、重铸线副主任、铸铁线副主任、铸造部部长助理、铸造部副部长、铸造工程师、铸造工艺室副主任、铸造工艺室主任、铸造主任工程师、铸造助理工程</w:t>
      </w:r>
      <w:r>
        <w:rPr>
          <w:rFonts w:ascii="Times New Roman" w:hAnsi="Times New Roman" w:cs="Times New Roman" w:eastAsia="方正仿宋_GBK"/>
          <w:b w:val="false"/>
          <w:bCs w:val="false"/>
          <w:color w:val="000000"/>
          <w:sz w:val="32"/>
          <w:szCs w:val="32"/>
          <w:lang w:val="en-US" w:eastAsia="zh-CN"/>
        </w:rPr>
        <w:t>师</w:t>
      </w:r>
      <w:r>
        <w:rPr>
          <w:rFonts w:eastAsia="方正仿宋_GBK" w:cs="Times New Roman" w:ascii="Times New Roman" w:hAnsi="Times New Roman"/>
          <w:b w:val="false"/>
          <w:bCs w:val="false"/>
          <w:color w:val="000000"/>
          <w:sz w:val="32"/>
          <w:szCs w:val="32"/>
          <w:lang w:val="en-US" w:eastAsia="zh-CN"/>
        </w:rPr>
        <w:t>265</w:t>
      </w:r>
      <w:r>
        <w:rPr>
          <w:rFonts w:ascii="方正仿宋_GBK" w:hAnsi="方正仿宋_GBK" w:cs="方正仿宋_GBK" w:eastAsia="方正仿宋_GBK"/>
          <w:color w:val="000000"/>
          <w:sz w:val="32"/>
          <w:szCs w:val="32"/>
        </w:rPr>
        <w:t>个工作岗位实行以</w:t>
      </w:r>
      <w:r>
        <w:rPr>
          <w:rFonts w:ascii="方正仿宋_GBK" w:hAnsi="方正仿宋_GBK" w:cs="方正仿宋_GBK" w:eastAsia="方正仿宋_GBK"/>
          <w:color w:val="000000"/>
          <w:sz w:val="32"/>
          <w:szCs w:val="32"/>
          <w:lang w:eastAsia="zh-CN"/>
        </w:rPr>
        <w:t>年</w:t>
      </w:r>
      <w:r>
        <w:rPr>
          <w:rFonts w:ascii="方正仿宋_GBK" w:hAnsi="方正仿宋_GBK" w:cs="方正仿宋_GBK"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color w:val="000000"/>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w:t>
      </w:r>
      <w:r>
        <w:rPr>
          <w:rFonts w:ascii="方正仿宋_GBK" w:hAnsi="方正仿宋_GBK" w:cs="方正仿宋_GBK" w:eastAsia="方正仿宋_GBK"/>
          <w:color w:val="000000"/>
          <w:sz w:val="32"/>
          <w:szCs w:val="32"/>
          <w:lang w:val="en-US" w:eastAsia="zh-CN"/>
        </w:rPr>
        <w:t xml:space="preserve">  </w:t>
      </w:r>
    </w:p>
    <w:p>
      <w:pPr>
        <w:pStyle w:val="TextBody"/>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TextBody"/>
        <w:jc w:val="both"/>
        <w:rPr/>
      </w:pPr>
      <w:r>
        <w:rPr/>
      </w:r>
    </w:p>
    <w:p>
      <w:pPr>
        <w:pStyle w:val="TextBody"/>
        <w:jc w:val="both"/>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2-24T12:03:00Z</cp:lastPrinted>
  <dcterms:modified xsi:type="dcterms:W3CDTF">2023-11-13T03:50: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A022A8B71465280235E9AEC3F5798</vt:lpwstr>
  </property>
  <property fmtid="{D5CDD505-2E9C-101B-9397-08002B2CF9AE}" pid="3" name="KSOProductBuildVer">
    <vt:lpwstr>2052-11.8.2.8959</vt:lpwstr>
  </property>
  <property fmtid="{D5CDD505-2E9C-101B-9397-08002B2CF9AE}" pid="4" name="commondata">
    <vt:lpwstr>commondata</vt:lpwstr>
  </property>
</Properties>
</file>