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重庆双源大件吊装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双源大件吊装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color w:val="000000"/>
          <w:sz w:val="32"/>
          <w:szCs w:val="32"/>
          <w:lang w:eastAsia="zh-CN"/>
        </w:rPr>
        <w:t>总经理、副总经理、调度员、修理工、货车驾驶员、吊车驾驶员、起重人员、销售人员</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岗位实行不定时工作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FF0000"/>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TextBody"/>
        <w:jc w:val="both"/>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10-16T12:03:00Z</cp:lastPrinted>
  <dcterms:modified xsi:type="dcterms:W3CDTF">2023-12-13T03:12: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