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留宿洗浴业特种行业许可证核发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企业名称：长寿区碧源荟足浴中心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住所（生产经营地址）：重庆市长寿区菩提街道文苑大道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号负一楼第</w:t>
      </w:r>
      <w:r>
        <w:rPr>
          <w:sz w:val="32"/>
          <w:szCs w:val="32"/>
          <w:lang w:eastAsia="zh-CN"/>
        </w:rPr>
        <w:t>C-02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许可证编号：特种行业许可证（留宿洗浴业），长公特</w:t>
      </w: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字第</w:t>
      </w:r>
      <w:r>
        <w:rPr>
          <w:sz w:val="32"/>
          <w:szCs w:val="32"/>
          <w:lang w:eastAsia="zh-CN"/>
        </w:rPr>
        <w:t>0803904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所属派出所：桃花派出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发证日期：</w:t>
      </w: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31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0:45Z</dcterms:created>
  <dc:creator>admin</dc:creator>
  <dc:description/>
  <dc:language>en-US</dc:language>
  <cp:lastModifiedBy>岚岚</cp:lastModifiedBy>
  <dcterms:modified xsi:type="dcterms:W3CDTF">2023-10-31T09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F86F66744CF9B80B704A910D11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