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ind w:left="0" w:hanging="0"/>
        <w:jc w:val="center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寿区民凡诊所备案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医疗机构管理条例》《重庆市医疗机构管理条例》《诊所备案管理暂行办法》《普通诊所基本标准》等，现将长寿区民凡诊所相关情况予以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别：普通诊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称：长寿区民凡诊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业地点：长寿区菩提街道桃源东路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幢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备案类型：新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登记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AD04G9J950011515D219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诊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内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输液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******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：陈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负责人：宗和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备案日期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pBdr/>
        <w:ind w:left="0" w:hanging="0"/>
        <w:jc w:val="center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99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长寿区卫生健康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56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pBdr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1:00Z</dcterms:created>
  <dc:creator>Administrator</dc:creator>
  <dc:description/>
  <dc:language>en-US</dc:language>
  <cp:lastModifiedBy>admin</cp:lastModifiedBy>
  <dcterms:modified xsi:type="dcterms:W3CDTF">2023-10-27T12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