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寿区福芸康诊所注销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/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医疗机构管理条例》《医疗机构管理条例实施细则》《重庆市医疗机构管理条例》《诊所备案管理暂行办法》等法律法规规定，经设置单位申请，决定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寿区福芸康诊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予以注销。现将拟注销医疗机构相关情况予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别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普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诊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称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寿区福芸康诊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业地点：长寿区菩提街道桃源大道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幢负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24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市长寿区卫生健康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1:00Z</dcterms:created>
  <dc:creator>Administrator</dc:creator>
  <dc:description/>
  <dc:language>en-US</dc:language>
  <cp:lastModifiedBy>admin</cp:lastModifiedBy>
  <dcterms:modified xsi:type="dcterms:W3CDTF">2023-10-27T1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