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lang w:eastAsia="zh-CN"/>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泽京新鹏置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泽京新鹏置业发展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项目总经理、营销总监、销售经理、策划主管、置业顾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销售助理、权证专员、报建主管、招采经理、工程经理、工程主管、工程师</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09T17:23:00Z</cp:lastPrinted>
  <dcterms:modified xsi:type="dcterms:W3CDTF">2023-10-27T01:1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7201CF2C4EE7B6A8C6AF03F73626_13</vt:lpwstr>
  </property>
  <property fmtid="{D5CDD505-2E9C-101B-9397-08002B2CF9AE}" pid="3" name="KSOProductBuildVer">
    <vt:lpwstr>2052-11.8.2.8959</vt:lpwstr>
  </property>
  <property fmtid="{D5CDD505-2E9C-101B-9397-08002B2CF9AE}" pid="4" name="commondata">
    <vt:lpwstr>commondata</vt:lpwstr>
  </property>
</Properties>
</file>