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630"/>
        <w:gridCol w:w="1036"/>
        <w:gridCol w:w="766"/>
        <w:gridCol w:w="1731"/>
        <w:gridCol w:w="2524"/>
        <w:gridCol w:w="1274"/>
      </w:tblGrid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务状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类别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范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执业机构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准日期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国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福芸康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志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和放射治疗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化工园区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伯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中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佳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光群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晓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霞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群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姣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龙河镇卫生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袁孔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阳智康建新北路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雄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娜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晓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海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智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徐颖口腔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瑞滨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成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钟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静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晓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长寿湖镇卫生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丛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玉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华都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游晓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龙河镇卫生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傅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红霞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肖美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泓原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芬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关永刚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泓原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波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汤波口腔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玲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人民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京川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丽函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綦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人民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喻天翔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科医学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人民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舒文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为民按摩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甄楠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明雪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助理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培训机构重庆市长寿区卫生健康委员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厶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赵永刚口腔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巧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孝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二零零零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龙河镇仁和村卫生室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亚林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汪稚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和放射治疗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成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华都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卓仁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防保健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修志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庆长寿泓原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娜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康远桃源西四路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人民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钱付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代百书西医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人民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甘小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凡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川东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付晓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亚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明霞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科医学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人民医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于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类别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疾病预防控制中心门诊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变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宗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执业医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科专业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区高代明诊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7:08Z</dcterms:created>
  <dc:creator>admin</dc:creator>
  <dc:description/>
  <dc:language>en-US</dc:language>
  <cp:lastModifiedBy>admin</cp:lastModifiedBy>
  <dcterms:modified xsi:type="dcterms:W3CDTF">2023-10-27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