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长寿区卫生健康委员会关于护士执业许可的公示</w:t>
      </w:r>
      <w:r>
        <w:rPr/>
        <w:t>(2023.5.17)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429500" cy="351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10450" cy="89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9:19Z</dcterms:created>
  <dc:creator>admin</dc:creator>
  <dc:description/>
  <dc:language>en-US</dc:language>
  <cp:lastModifiedBy>admin</cp:lastModifiedBy>
  <dcterms:modified xsi:type="dcterms:W3CDTF">2023-10-27T11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