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5710" cy="30175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5075" cy="7613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60155" cy="29286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60155" cy="18516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7615" cy="25628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59520" cy="32899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01100" cy="25527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8Z</dcterms:created>
  <dc:creator>admin</dc:creator>
  <dc:description/>
  <dc:language>en-US</dc:language>
  <cp:lastModifiedBy>admin</cp:lastModifiedBy>
  <dcterms:modified xsi:type="dcterms:W3CDTF">2023-10-27T10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