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2" fillcolor="red" stroked="f" o:allowincell="f" style="position:absolute;margin-left:90.45pt;margin-top:26.9pt;width:410.95pt;height:65.15pt;mso-wrap-style:none;v-text-anchor:middle;mso-position-horizontal-relative:page;mso-position-vertical-relative:margin" type="_x0000_t136">
            <v:path textpathok="t"/>
            <v:textpath on="t" fitshape="t" string="重庆市长寿区民政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民政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margin">
                  <wp:posOffset>2054860</wp:posOffset>
                </wp:positionV>
                <wp:extent cx="5615940" cy="635"/>
                <wp:effectExtent l="11430" t="11430" r="11430" b="1143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61.8pt" to="518.7pt,161.8pt" ID="直接连接符 1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长寿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color w:val="000000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重庆市长寿区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菩提街道贝尔思金科世界城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幼儿园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成立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登记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长寿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菩提街道贝尔思金科世界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来重庆市长寿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菩提街道贝尔思金科世界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幼儿园的申请及有关材料收悉。经审查，符合《民办非企业单位登记管理暂行条例》《民办非企业单位登记暂行办法》和《教育类民办非企业单位登记办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试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的规定，决定准予重庆市长寿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菩提街道贝尔思金科世界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幼儿园登记为民办非企业单位。具体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名称：重庆市长寿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菩提街道贝尔思金科世界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幼儿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、办学地址：重庆市长寿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桃源西三路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幢，性质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租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、法定代表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伟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、开办资金：伍万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、学校类型：非营利性普惠性民办幼儿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、业务范围：学前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长寿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菩提街道贝尔思金科世界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幼儿园登记后，应当严格遵守宪法、法律、法规和有关政策，依照我局核准的章程开展活动，自觉接受登记管理机关以及有关部门的指导和监督管理，</w:t>
      </w:r>
      <w:r>
        <w:rPr>
          <w:rFonts w:ascii="Times New Roman" w:hAnsi="Times New Roman" w:cs="Times New Roman" w:eastAsia="方正仿宋_GBK"/>
          <w:color w:val="000000"/>
          <w:sz w:val="32"/>
        </w:rPr>
        <w:t>进一步增强依法办学意识，规范办学行为，完善办学条件，提高办学质量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促进长寿区学前教育事业健康、持续和稳定发展做出应有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批复之日起，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及时将登记成立的印章式样、银行账号以及登记证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副本复印件等相关审批手续报我局备案。并于每年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向我局报送上一年度工作报告，接受年度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此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长寿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民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12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1117" w:hanging="1117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抄送：区纪委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监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委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机关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区政府办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区市场监督管理局</w:t>
      </w: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区公安局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区财政局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区应急管理局</w:t>
      </w: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区教委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菩提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街道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长寿区民政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/>
          <w:color w:val="000000"/>
          <w:sz w:val="28"/>
          <w:szCs w:val="28"/>
        </w:rPr>
        <w:t>20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8:50:00Z</dcterms:created>
  <dc:creator>田洪波</dc:creator>
  <dc:description/>
  <dc:language>en-US</dc:language>
  <cp:lastModifiedBy>Administrator</cp:lastModifiedBy>
  <cp:lastPrinted>2022-10-12T20:01:00Z</cp:lastPrinted>
  <dcterms:modified xsi:type="dcterms:W3CDTF">2023-03-06T08:33:59Z</dcterms:modified>
  <cp:revision>3</cp:revision>
  <dc:subject/>
  <dc:title>重庆市长寿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A37B16DE84CCC8BF4429DDED47AF9</vt:lpwstr>
  </property>
  <property fmtid="{D5CDD505-2E9C-101B-9397-08002B2CF9AE}" pid="3" name="KSOProductBuildVer">
    <vt:lpwstr>2052-11.8.2.11716</vt:lpwstr>
  </property>
</Properties>
</file>