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2"/>
          <w:szCs w:val="32"/>
          <w:lang w:eastAsia="zh-CN"/>
        </w:rPr>
        <w:t>注销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/>
          <w:color w:val="000000"/>
          <w:kern w:val="0"/>
          <w:sz w:val="32"/>
          <w:szCs w:val="32"/>
        </w:rPr>
      </w:r>
    </w:p>
    <w:tbl>
      <w:tblPr>
        <w:tblW w:w="9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74"/>
        <w:gridCol w:w="3672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</w:rPr>
              <w:t>许可证</w:t>
            </w:r>
            <w:r>
              <w:rPr>
                <w:rFonts w:eastAsia="方正黑体_GBK" w:cs="Times New Roman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  <w:lang w:val="en-US" w:eastAsia="zh-CN"/>
              </w:rPr>
              <w:t>备案证明</w:t>
            </w: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</w:rPr>
              <w:t>编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晟瑞环保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长寿安经（票据）字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[2018]000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市加闰贸易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长寿安经（票据）字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[2018]000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天蕴昊成化工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长寿安经（票据）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〔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0000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牵顿商贸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长寿安经（票据）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〔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00004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市长寿区李丽气体经营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长寿安经（票据）字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[2018]00005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广为化工有限责任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长寿安经（票据）字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[2018]00005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市长寿区博心化工产品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长寿安经（票据）字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[2018]00006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重庆钢铁集团产业有限公司气体分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渝长寿安经（储存）字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[2020]0000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互中化工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渝长寿安经（票据）字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[2019]0000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佳腾化工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)3J500115249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申朔朗利化工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)2J50011524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)3J500115246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康汇达商贸物流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)2J500115245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)3J50011524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金恒通化工产品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)2J50011524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长寿实业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)3J50011524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)3J50011524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华维实业有限责任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)3S50011524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重庆互中化工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)2J500115240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)3J5001152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1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Pageinfo">
    <w:name w:val="pageinfo"/>
    <w:basedOn w:val="Style14"/>
    <w:qFormat/>
    <w:rPr>
      <w:b w:val="false"/>
      <w:color w:val="777777"/>
      <w:sz w:val="14"/>
      <w:szCs w:val="14"/>
    </w:rPr>
  </w:style>
  <w:style w:type="character" w:styleId="Titleclass1">
    <w:name w:val="titleclass1"/>
    <w:basedOn w:val="Style14"/>
    <w:qFormat/>
    <w:rPr/>
  </w:style>
  <w:style w:type="character" w:styleId="Titledate">
    <w:name w:val="titledate"/>
    <w:basedOn w:val="Style14"/>
    <w:qFormat/>
    <w:rPr/>
  </w:style>
  <w:style w:type="character" w:styleId="Titleclass">
    <w:name w:val="title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0:19Z</dcterms:created>
  <dc:creator>Administrator</dc:creator>
  <dc:description/>
  <dc:language>en-US</dc:language>
  <cp:lastModifiedBy>NTKO</cp:lastModifiedBy>
  <dcterms:modified xsi:type="dcterms:W3CDTF">2022-03-09T07:29:24Z</dcterms:modified>
  <cp:revision>1</cp:revision>
  <dc:subject/>
  <dc:title>关于撤销烟花爆竹经营（零售）许可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