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92.15pt;margin-top:97.75pt;width:410.95pt;height:50.95pt;mso-wrap-style:none;v-text-anchor:middle;mso-position-horizontal:center;mso-position-horizontal-relative:page;mso-position-vertical-relative:margin" type="_x0000_t136">
            <v:path textpathok="t"/>
            <v:textpath on="t" fitshape="t" string="重庆市长寿区水利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91235</wp:posOffset>
                </wp:positionH>
                <wp:positionV relativeFrom="margin">
                  <wp:posOffset>2986405</wp:posOffset>
                </wp:positionV>
                <wp:extent cx="5615940" cy="0"/>
                <wp:effectExtent l="0" t="11430" r="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235.15pt" to="520.2pt,235.15pt" ID="Line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hd w:fill="FFFFFF" w:val="clear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hd w:fill="FFFFFF" w:val="clear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hd w:fill="FFFFFF" w:val="clear"/>
        <w:spacing w:lineRule="exact" w:line="560"/>
        <w:jc w:val="center"/>
        <w:rPr/>
      </w:pPr>
      <w:r>
        <w:rPr/>
      </w:r>
    </w:p>
    <w:p>
      <w:pPr>
        <w:pStyle w:val="Normal"/>
        <w:shd w:fill="FFFFFF" w:val="clear"/>
        <w:spacing w:lineRule="exact" w:line="560"/>
        <w:jc w:val="center"/>
        <w:rPr/>
      </w:pPr>
      <w:r>
        <w:rPr/>
      </w:r>
    </w:p>
    <w:p>
      <w:pPr>
        <w:pStyle w:val="Normal"/>
        <w:shd w:fill="FFFFFF" w:val="clear"/>
        <w:spacing w:lineRule="exact" w:line="560"/>
        <w:jc w:val="center"/>
        <w:rPr/>
      </w:pPr>
      <w:r>
        <w:rPr/>
      </w:r>
    </w:p>
    <w:p>
      <w:pPr>
        <w:pStyle w:val="Normal"/>
        <w:shd w:fill="FFFFFF" w:val="clear"/>
        <w:ind w:firstLine="2880"/>
        <w:rPr/>
      </w:pPr>
      <w:r>
        <w:rPr/>
        <w:t>长水发〔</w:t>
      </w:r>
      <w:r>
        <w:rPr/>
        <w:t>2021</w:t>
      </w:r>
      <w:r>
        <w:rPr/>
        <w:t>〕</w:t>
      </w:r>
      <w:r>
        <w:rPr/>
        <w:t>208</w:t>
      </w:r>
      <w:r>
        <w:rPr/>
        <w:t>号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长寿区水利局</w:t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龙溪河（长寿段）环境综合整治与</w:t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生态修复亚行贷款项目龙溪河支流</w:t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龙河段）环境综合整治项目洪水影响</w:t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评价报告的批复</w:t>
      </w:r>
    </w:p>
    <w:p>
      <w:pPr>
        <w:pStyle w:val="Style14"/>
        <w:spacing w:lineRule="exact" w:line="580"/>
        <w:ind w:firstLine="640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szCs w:val="32"/>
        </w:rPr>
        <w:t>重庆市长寿</w:t>
      </w:r>
      <w:r>
        <w:rPr>
          <w:szCs w:val="32"/>
        </w:rPr>
        <w:t>区城乡统筹开发</w:t>
      </w:r>
      <w:r>
        <w:rPr>
          <w:szCs w:val="32"/>
        </w:rPr>
        <w:t>有限公司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80"/>
        <w:ind w:firstLine="660"/>
        <w:rPr/>
      </w:pPr>
      <w:r>
        <w:rPr>
          <w:szCs w:val="32"/>
        </w:rPr>
        <w:t>你司关于</w:t>
      </w:r>
      <w:r>
        <w:rPr>
          <w:szCs w:val="32"/>
        </w:rPr>
        <w:t>龙溪河（长寿段）环境综合整治与生态修复亚行贷款项目龙溪河支流（</w:t>
      </w:r>
      <w:r>
        <w:rPr>
          <w:rFonts w:ascii="方正仿宋_GBK" w:hAnsi="方正仿宋_GBK"/>
          <w:szCs w:val="32"/>
        </w:rPr>
        <w:t>龙河段</w:t>
      </w:r>
      <w:r>
        <w:rPr>
          <w:szCs w:val="32"/>
        </w:rPr>
        <w:t>）环境综合整治项目</w:t>
      </w:r>
      <w:r>
        <w:rPr>
          <w:szCs w:val="32"/>
        </w:rPr>
        <w:t>洪水影响评价报告审批申请已收悉，我局组织专家对《</w:t>
      </w:r>
      <w:r>
        <w:rPr>
          <w:szCs w:val="32"/>
        </w:rPr>
        <w:t>龙溪河（长寿段）环境综合整治与生态修复亚行贷款项目龙溪河支流（</w:t>
      </w:r>
      <w:r>
        <w:rPr>
          <w:rFonts w:ascii="方正仿宋_GBK" w:hAnsi="方正仿宋_GBK"/>
          <w:szCs w:val="32"/>
        </w:rPr>
        <w:t>龙河段</w:t>
      </w:r>
      <w:r>
        <w:rPr>
          <w:szCs w:val="32"/>
        </w:rPr>
        <w:t>）环境综合整治项目</w:t>
      </w:r>
      <w:r>
        <w:rPr>
          <w:szCs w:val="32"/>
        </w:rPr>
        <w:t>洪水影响评价报告》（送审稿）进行了审查。根据河道管理有关法律法规和专家评审意见，现批复如下：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一、同意龙溪河（长寿段）环境综合整治与生态修复亚行贷款项目龙溪河支流（龙河段）环境综合整治项目洪水影响评价报告的结论</w:t>
      </w:r>
    </w:p>
    <w:p>
      <w:pPr>
        <w:pStyle w:val="Normal"/>
        <w:spacing w:lineRule="exact" w:line="580"/>
        <w:ind w:firstLine="640"/>
        <w:rPr/>
      </w:pPr>
      <w:r>
        <w:rPr>
          <w:szCs w:val="32"/>
        </w:rPr>
        <w:t>（一）</w:t>
      </w:r>
      <w:r>
        <w:rPr>
          <w:bCs/>
          <w:szCs w:val="32"/>
        </w:rPr>
        <w:t>工程河段属龙河，工程河段防洪标准采用</w:t>
      </w:r>
      <w:r>
        <w:rPr>
          <w:bCs/>
          <w:szCs w:val="32"/>
        </w:rPr>
        <w:t>1</w:t>
      </w:r>
      <w:r>
        <w:rPr>
          <w:bCs/>
          <w:szCs w:val="32"/>
        </w:rPr>
        <w:t>0</w:t>
      </w:r>
      <w:r>
        <w:rPr>
          <w:bCs/>
          <w:szCs w:val="32"/>
        </w:rPr>
        <w:t>年一遇洪水评价标准；护岸工程采用</w:t>
      </w:r>
      <w:r>
        <w:rPr>
          <w:bCs/>
          <w:szCs w:val="32"/>
        </w:rPr>
        <w:t>10</w:t>
      </w:r>
      <w:r>
        <w:rPr>
          <w:bCs/>
          <w:szCs w:val="32"/>
        </w:rPr>
        <w:t>年一遇洪水评价标准；挡水建筑物采用</w:t>
      </w:r>
      <w:r>
        <w:rPr>
          <w:bCs/>
          <w:szCs w:val="32"/>
        </w:rPr>
        <w:t>20</w:t>
      </w:r>
      <w:r>
        <w:rPr>
          <w:bCs/>
          <w:szCs w:val="32"/>
        </w:rPr>
        <w:t>年一遇洪水评价标准；交通公路桥采用</w:t>
      </w:r>
      <w:r>
        <w:rPr>
          <w:bCs/>
          <w:szCs w:val="32"/>
        </w:rPr>
        <w:t>25</w:t>
      </w:r>
      <w:r>
        <w:rPr>
          <w:bCs/>
          <w:szCs w:val="32"/>
        </w:rPr>
        <w:t>年一遇洪水评价标准</w:t>
      </w:r>
      <w:r>
        <w:rPr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szCs w:val="32"/>
        </w:rPr>
        <w:t>（二）</w:t>
      </w:r>
      <w:r>
        <w:rPr>
          <w:bCs/>
          <w:szCs w:val="32"/>
        </w:rPr>
        <w:t>该工程上游起于蔡乡坝桥，下游止于双龙河汇合口，治理河道中心线总长</w:t>
      </w:r>
      <w:r>
        <w:rPr>
          <w:bCs/>
          <w:szCs w:val="32"/>
        </w:rPr>
        <w:t>6805.30m</w:t>
      </w:r>
      <w:r>
        <w:rPr>
          <w:bCs/>
          <w:szCs w:val="32"/>
        </w:rPr>
        <w:t>。新建防洪护岸</w:t>
      </w:r>
      <w:r>
        <w:rPr>
          <w:bCs/>
          <w:szCs w:val="32"/>
        </w:rPr>
        <w:t>11529.73m</w:t>
      </w:r>
      <w:r>
        <w:rPr>
          <w:bCs/>
          <w:szCs w:val="32"/>
        </w:rPr>
        <w:t>，新建响水凼钢坝、响水凼公路桥，龙河河道清淤</w:t>
      </w:r>
      <w:r>
        <w:rPr>
          <w:bCs/>
          <w:szCs w:val="32"/>
        </w:rPr>
        <w:t>6805.30m</w:t>
      </w:r>
      <w:r>
        <w:rPr>
          <w:bCs/>
          <w:szCs w:val="32"/>
        </w:rPr>
        <w:t>，</w:t>
      </w:r>
      <w:r>
        <w:rPr>
          <w:bCs/>
          <w:szCs w:val="32"/>
        </w:rPr>
        <w:t>2</w:t>
      </w:r>
      <w:r>
        <w:rPr>
          <w:bCs/>
          <w:szCs w:val="32"/>
        </w:rPr>
        <w:t>处排水涵管，</w:t>
      </w:r>
      <w:r>
        <w:rPr>
          <w:bCs/>
          <w:szCs w:val="32"/>
        </w:rPr>
        <w:t>10</w:t>
      </w:r>
      <w:r>
        <w:rPr>
          <w:bCs/>
          <w:szCs w:val="32"/>
        </w:rPr>
        <w:t>处下河梯步，</w:t>
      </w:r>
      <w:r>
        <w:rPr>
          <w:bCs/>
          <w:szCs w:val="32"/>
        </w:rPr>
        <w:t>10100.30m</w:t>
      </w:r>
      <w:r>
        <w:rPr>
          <w:bCs/>
          <w:szCs w:val="32"/>
        </w:rPr>
        <w:t>人行步道</w:t>
      </w:r>
      <w:r>
        <w:rPr>
          <w:szCs w:val="32"/>
        </w:rPr>
        <w:t>。涉河建筑物布置如下：</w:t>
      </w:r>
    </w:p>
    <w:p>
      <w:pPr>
        <w:pStyle w:val="Normal"/>
        <w:spacing w:lineRule="exact" w:line="580"/>
        <w:ind w:firstLine="640"/>
        <w:rPr>
          <w:bCs/>
          <w:szCs w:val="32"/>
        </w:rPr>
      </w:pPr>
      <w:r>
        <w:rPr>
          <w:bCs/>
          <w:szCs w:val="32"/>
        </w:rPr>
        <w:t xml:space="preserve">1. </w:t>
      </w:r>
      <w:r>
        <w:rPr>
          <w:bCs/>
          <w:szCs w:val="32"/>
        </w:rPr>
        <w:t>防洪护岸工程</w:t>
      </w:r>
    </w:p>
    <w:p>
      <w:pPr>
        <w:pStyle w:val="Normal"/>
        <w:spacing w:lineRule="exact" w:line="580"/>
        <w:ind w:firstLine="640"/>
        <w:rPr>
          <w:bCs/>
          <w:szCs w:val="32"/>
        </w:rPr>
      </w:pPr>
      <w:r>
        <w:rPr>
          <w:bCs/>
          <w:szCs w:val="32"/>
        </w:rPr>
        <w:t>龙河左岸堤线长度</w:t>
      </w:r>
      <w:r>
        <w:rPr>
          <w:bCs/>
          <w:szCs w:val="32"/>
        </w:rPr>
        <w:t>7104.29m</w:t>
      </w:r>
      <w:r>
        <w:rPr>
          <w:bCs/>
          <w:szCs w:val="32"/>
        </w:rPr>
        <w:t>，新建堤防护岸</w:t>
      </w:r>
      <w:r>
        <w:rPr>
          <w:bCs/>
          <w:szCs w:val="32"/>
        </w:rPr>
        <w:t>6696.83m</w:t>
      </w:r>
      <w:r>
        <w:rPr>
          <w:bCs/>
          <w:szCs w:val="32"/>
        </w:rPr>
        <w:t>；右岸堤线长度</w:t>
      </w:r>
      <w:r>
        <w:rPr>
          <w:bCs/>
          <w:szCs w:val="32"/>
        </w:rPr>
        <w:t>6946.86m</w:t>
      </w:r>
      <w:r>
        <w:rPr>
          <w:bCs/>
          <w:szCs w:val="32"/>
        </w:rPr>
        <w:t>，新建堤防护岸长度</w:t>
      </w:r>
      <w:r>
        <w:rPr>
          <w:bCs/>
          <w:szCs w:val="32"/>
        </w:rPr>
        <w:t>4832.90m</w:t>
      </w:r>
      <w:r>
        <w:rPr>
          <w:bCs/>
          <w:szCs w:val="32"/>
        </w:rPr>
        <w:t>，河道清淤</w:t>
      </w:r>
      <w:r>
        <w:rPr>
          <w:bCs/>
          <w:szCs w:val="32"/>
        </w:rPr>
        <w:t>6805.30m</w:t>
      </w:r>
      <w:r>
        <w:rPr>
          <w:bCs/>
          <w:szCs w:val="32"/>
        </w:rPr>
        <w:t>。龙河桥上游河段采用“格宾挡墙</w:t>
      </w:r>
      <w:r>
        <w:rPr>
          <w:bCs/>
          <w:szCs w:val="32"/>
        </w:rPr>
        <w:t>+</w:t>
      </w:r>
      <w:r>
        <w:rPr>
          <w:bCs/>
          <w:szCs w:val="32"/>
        </w:rPr>
        <w:t>亲水步道”堤型，龙河桥下游段采用“格宾挡墙</w:t>
      </w:r>
      <w:r>
        <w:rPr>
          <w:bCs/>
          <w:szCs w:val="32"/>
        </w:rPr>
        <w:t>+</w:t>
      </w:r>
      <w:r>
        <w:rPr>
          <w:bCs/>
          <w:szCs w:val="32"/>
        </w:rPr>
        <w:t>雷诺护坡”堤型。其他附属建筑有</w:t>
      </w:r>
      <w:r>
        <w:rPr>
          <w:bCs/>
          <w:szCs w:val="32"/>
        </w:rPr>
        <w:t>2</w:t>
      </w:r>
      <w:r>
        <w:rPr>
          <w:bCs/>
          <w:szCs w:val="32"/>
        </w:rPr>
        <w:t>处排水涵管、</w:t>
      </w:r>
      <w:r>
        <w:rPr>
          <w:bCs/>
          <w:szCs w:val="32"/>
        </w:rPr>
        <w:t>10</w:t>
      </w:r>
      <w:r>
        <w:rPr>
          <w:bCs/>
          <w:szCs w:val="32"/>
        </w:rPr>
        <w:t>处人行梯步、</w:t>
      </w:r>
      <w:r>
        <w:rPr>
          <w:bCs/>
          <w:szCs w:val="32"/>
        </w:rPr>
        <w:t>10100.30m</w:t>
      </w:r>
      <w:r>
        <w:rPr>
          <w:bCs/>
          <w:szCs w:val="32"/>
        </w:rPr>
        <w:t>亲水步道。</w:t>
      </w:r>
    </w:p>
    <w:p>
      <w:pPr>
        <w:pStyle w:val="Normal"/>
        <w:spacing w:lineRule="exact" w:line="580"/>
        <w:ind w:firstLine="640"/>
        <w:rPr>
          <w:bCs/>
          <w:szCs w:val="32"/>
        </w:rPr>
      </w:pPr>
      <w:r>
        <w:rPr>
          <w:bCs/>
          <w:szCs w:val="32"/>
        </w:rPr>
        <w:t xml:space="preserve">2. </w:t>
      </w:r>
      <w:r>
        <w:rPr>
          <w:bCs/>
          <w:szCs w:val="32"/>
        </w:rPr>
        <w:t>挡水建筑物</w:t>
      </w:r>
    </w:p>
    <w:p>
      <w:pPr>
        <w:pStyle w:val="Normal"/>
        <w:spacing w:lineRule="exact" w:line="580"/>
        <w:ind w:firstLine="640"/>
        <w:rPr>
          <w:bCs/>
          <w:szCs w:val="32"/>
        </w:rPr>
      </w:pPr>
      <w:r>
        <w:rPr>
          <w:bCs/>
          <w:szCs w:val="32"/>
        </w:rPr>
        <w:t>新建响水凼钢坝，坝轴线长为</w:t>
      </w:r>
      <w:r>
        <w:rPr>
          <w:bCs/>
          <w:szCs w:val="32"/>
        </w:rPr>
        <w:t>22.5m</w:t>
      </w:r>
      <w:r>
        <w:rPr>
          <w:bCs/>
          <w:szCs w:val="32"/>
        </w:rPr>
        <w:t>，溢流净宽</w:t>
      </w:r>
      <w:r>
        <w:rPr>
          <w:bCs/>
          <w:szCs w:val="32"/>
        </w:rPr>
        <w:t>16.5m</w:t>
      </w:r>
      <w:r>
        <w:rPr>
          <w:bCs/>
          <w:szCs w:val="32"/>
        </w:rPr>
        <w:t>，堰顶高程为</w:t>
      </w:r>
      <w:r>
        <w:rPr>
          <w:bCs/>
          <w:szCs w:val="32"/>
        </w:rPr>
        <w:t>393.30m</w:t>
      </w:r>
      <w:r>
        <w:rPr>
          <w:bCs/>
          <w:szCs w:val="32"/>
        </w:rPr>
        <w:t>，采用</w:t>
      </w:r>
      <w:r>
        <w:rPr>
          <w:bCs/>
          <w:szCs w:val="32"/>
        </w:rPr>
        <w:t>C25</w:t>
      </w:r>
      <w:r>
        <w:rPr>
          <w:bCs/>
          <w:szCs w:val="32"/>
        </w:rPr>
        <w:t>钢筋混凝土结构。</w:t>
      </w:r>
    </w:p>
    <w:p>
      <w:pPr>
        <w:pStyle w:val="Normal"/>
        <w:spacing w:lineRule="exact" w:line="580"/>
        <w:ind w:firstLine="640"/>
        <w:rPr>
          <w:bCs/>
          <w:szCs w:val="32"/>
        </w:rPr>
      </w:pPr>
      <w:r>
        <w:rPr>
          <w:bCs/>
          <w:szCs w:val="32"/>
        </w:rPr>
        <w:t xml:space="preserve">3. </w:t>
      </w:r>
      <w:r>
        <w:rPr>
          <w:bCs/>
          <w:szCs w:val="32"/>
        </w:rPr>
        <w:t>交通工程</w:t>
      </w:r>
    </w:p>
    <w:p>
      <w:pPr>
        <w:pStyle w:val="Normal"/>
        <w:spacing w:lineRule="exact" w:line="580"/>
        <w:ind w:firstLine="640"/>
        <w:rPr>
          <w:bCs/>
          <w:szCs w:val="32"/>
        </w:rPr>
      </w:pPr>
      <w:r>
        <w:rPr>
          <w:bCs/>
          <w:szCs w:val="32"/>
        </w:rPr>
        <w:t>新建响水凼桥，桥梁为</w:t>
      </w:r>
      <w:r>
        <w:rPr>
          <w:bCs/>
          <w:szCs w:val="32"/>
        </w:rPr>
        <w:t>2-13m</w:t>
      </w:r>
      <w:r>
        <w:rPr>
          <w:bCs/>
          <w:szCs w:val="32"/>
        </w:rPr>
        <w:t>普通钢筋砼连续现浇实心板桥，全长</w:t>
      </w:r>
      <w:r>
        <w:rPr>
          <w:bCs/>
          <w:szCs w:val="32"/>
        </w:rPr>
        <w:t>31m</w:t>
      </w:r>
      <w:r>
        <w:rPr>
          <w:bCs/>
          <w:szCs w:val="32"/>
        </w:rPr>
        <w:t>，桥面全宽</w:t>
      </w:r>
      <w:r>
        <w:rPr>
          <w:bCs/>
          <w:szCs w:val="32"/>
        </w:rPr>
        <w:t>6.9m</w:t>
      </w:r>
      <w:r>
        <w:rPr>
          <w:bCs/>
          <w:szCs w:val="32"/>
        </w:rPr>
        <w:t>。</w:t>
      </w:r>
    </w:p>
    <w:p>
      <w:pPr>
        <w:pStyle w:val="Heading4"/>
        <w:snapToGrid w:val="false"/>
        <w:spacing w:lineRule="exact" w:line="560"/>
        <w:ind w:left="0" w:hanging="0"/>
        <w:jc w:val="center"/>
        <w:rPr>
          <w:rFonts w:ascii="Times New Roman" w:hAnsi="Times New Roman" w:eastAsia="方正仿宋_GBK" w:cs="Times New Roman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 w:val="false"/>
          <w:kern w:val="0"/>
          <w:sz w:val="32"/>
          <w:szCs w:val="32"/>
        </w:rPr>
        <w:t>涉河建筑物控制坐标</w:t>
      </w:r>
    </w:p>
    <w:p>
      <w:pPr>
        <w:pStyle w:val="Normal"/>
        <w:spacing w:before="120" w:after="0"/>
        <w:jc w:val="center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（一）</w:t>
      </w:r>
      <w:r>
        <w:rPr>
          <w:rFonts w:eastAsia="宋体;SimSun"/>
          <w:sz w:val="24"/>
          <w:szCs w:val="24"/>
        </w:rPr>
        <w:t>左岸堤脚线控制点坐标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167"/>
        <w:gridCol w:w="1168"/>
        <w:gridCol w:w="1282"/>
        <w:gridCol w:w="691"/>
        <w:gridCol w:w="1283"/>
        <w:gridCol w:w="1283"/>
        <w:gridCol w:w="1279"/>
      </w:tblGrid>
      <w:tr>
        <w:trPr>
          <w:tblHeader w:val="true"/>
          <w:trHeight w:val="30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桩号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控制点坐标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桩号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控制点坐标</w:t>
            </w:r>
          </w:p>
        </w:tc>
      </w:tr>
      <w:tr>
        <w:trPr>
          <w:tblHeader w:val="true"/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Y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Y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0+000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2016.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1880.18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6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3+301.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186.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004.39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0+024.6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2005.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1902.17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3+309.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193.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007.88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0+046.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996.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1922.61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6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3+316.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196.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013.85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0+094.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979.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1967.17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6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3+385.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176.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079.48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0+104.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977.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1976.74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3+405.5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169.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098.80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0+113.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976.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1985.88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3+420.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163.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112.36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0+128.8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978.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2000.66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6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3+458.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141.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142.81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0+139.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983.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2010.14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6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3+464.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136.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146.54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0+144.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984.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2015.22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6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3+507.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096.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149.85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0+172.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979.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2042.43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3+542.9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065.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131.82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0+177.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976.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2047.11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3+554.9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0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134.19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0+196.9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962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2059.29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3+564.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049.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141.82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0+206.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953.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2062.76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7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3+570.6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047.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147.97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0+226.7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933.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2064.00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7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3+584.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048.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161.37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0+235.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924.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2067.07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3+613.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030.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180.21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0+259.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906.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2081.47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7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3+715.6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928.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179.87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0+272.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900.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2092.50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7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3+745.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917.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201.27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0+287.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899.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2107.75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7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3+760.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926.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213.87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0+305.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889.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2121.07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7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3+773.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935.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221.76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0+327.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868.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2128.20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3+807.9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966.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236.81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0+336.7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862.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2135.07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8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3+857.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962.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274.32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0+343.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860.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2141.49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8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3+871.3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948.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277.44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0+398.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853.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2196.14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3+887.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932.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279.75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0+434.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854.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2231.59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3+910.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910.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281.01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0+480.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844.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2276.45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8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3+966.8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865.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252.17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0+497.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837.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2291.36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8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3+978.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861.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241.31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0+513.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827.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2304.46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8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3+986.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861.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233.73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0+517.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824.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2306.89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8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3+993.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864.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227.04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0+544.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799.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2305.79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8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3+998.8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865.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221.84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0+592.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766.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2271.83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4+006.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863.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214.55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0+657.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706.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2259.49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9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4+012.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860.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208.79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0+702.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664.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2276.71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9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4+018.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857.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203.93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0+735.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632.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2284.02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9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4+025.9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854.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197.04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0+777.8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590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2286.75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9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4+048.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850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174.79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0+790.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582.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2294.92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4+056.3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847.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167.66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0+812.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583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2316.94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9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4+061.9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844.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163.01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0+817.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583.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2322.77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9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4+082.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826.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157.28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3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0+849.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584.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2354.37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9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4+096.8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813.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162.56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0+894.6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580.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2399.01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4+098.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812.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164.09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0+927.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572.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2430.46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4+105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817.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168.64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0+939.8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570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2442.95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4+112.8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822.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174.69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+057.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550.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2559.13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4+122.5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827.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183.17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+066.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547.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2566.89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4+133.5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830.9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193.46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+075.7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540.8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2573.79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4+139.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831.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199.16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+083.8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537.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2580.90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4+157.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829.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216.87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4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+106.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532.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2603.09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4+189.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818.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247.03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4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+121.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531.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2617.95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4+202.8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808.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254.69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+126.9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532.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2623.43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4+213.3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797.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255.77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4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+137.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532.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2633.65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4+219.6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791.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255.85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+158.7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530.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2655.06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4+232.6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778.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254.85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+192.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512.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2682.02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4+250.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761.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256.60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+276.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439.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2722.94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4+256.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755.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258.19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+279.5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440.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2726.38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4+266.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745.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259.51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+290.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441.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2737.08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4+311.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700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258.88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+302.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444.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2748.83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4+320.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691.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259.43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+324.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452.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2769.28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4+349.9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662.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263.90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5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+335.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455.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2779.63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4+360.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652.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267.01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5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+364.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460.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2808.40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4+368.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644.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270.67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+383.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466.9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2826.51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4+374.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641.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275.01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+400.7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475.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2841.58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4+388.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641.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288.75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+416.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471.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2855.02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4+394.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643.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294.26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+458.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434.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2876.43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4+399.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646.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298.14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+474.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422.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2885.70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4+403.9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647.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302.58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6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+503.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401.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2905.59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4+414.7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645.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313.11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+523.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384.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2917.10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4+418.6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643.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316.17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6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+553.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357.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2930.35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4+434.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629.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324.71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6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+560.9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350.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2931.88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4+441.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623.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325.57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+567.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344.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2931.56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4+445.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619.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324.40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6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+568.8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342.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2932.29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4+458.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608.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318.35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+573.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341.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2936.35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4+546.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539.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262.86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7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+578.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337.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2939.42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4+579.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515.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240.12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+599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316.9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2942.44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4+618.9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489.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210.42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7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+606.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309.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2944.89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4+699.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508.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145.44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7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+632.9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286.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2958.07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4+778.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583.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123.57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+701.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222.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2977.70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4+786.6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5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116.74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7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+715.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208.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2978.62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4+796.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583.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107.81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7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+729.8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194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2982.01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3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4+805.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575.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103.06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+735.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188.8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2984.19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4+862.8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425.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104.46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7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+746.8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18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2991.24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4+891.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490.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106.74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+753.9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176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2997.03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4+952.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429.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115.16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8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+763.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174.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3005.95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5+010.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400.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157.27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8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+797.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185.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3038.01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5+053.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409.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199.24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8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+820.9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176.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3057.12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4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5+061.8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412.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207.45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8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+847.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150.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3065.26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5+081.9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421.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225.42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+869.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129.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3069.09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5+102.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434.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240.05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8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+896.9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101.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3070.11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5+140.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468.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259.26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8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+904.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097.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3074.77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5+185.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5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285.89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8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+911.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096.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3081.64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5+207.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519.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300.65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8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+916.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094.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3086.71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5+214.8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524.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306.90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+952.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074.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3116.22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5+218.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525.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310.17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9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+983.8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060.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3144.26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5+241.5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541.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326.56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9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+028.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047.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3186.83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5+283.7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578.9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345.99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9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+055.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026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3199.04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5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5+315.9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603.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366.12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9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+080.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002.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3193.20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5+342.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620.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386.61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+086.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996.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3195.84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5+356.9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623.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400.16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9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+111.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985.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3217.89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5+421.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606.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462.30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9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+112.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985.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3218.52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5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5+428.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603.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468.33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9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+115.8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987.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3221.52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5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5+433.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599.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471.56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+121.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988.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3226.74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5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5+438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597.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475.76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+128.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985.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3233.08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5+464.9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591.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502.14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+137.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985.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3242.02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6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5+473.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590.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510.46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+139.8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986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3243.88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5+486.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591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523.27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+143.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987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3247.11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6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5+493.8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590.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530.90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+186.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992.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3290.45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6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5+501.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589.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538.16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+212.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997.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3315.26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5+516.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590.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553.24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+248.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008.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3350.35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5+562.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604.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597.11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+261.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008.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3362.36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6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5+581.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611.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614.82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+280.9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005.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3381.87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6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5+582.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6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615.80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+295.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003.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3395.82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6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5+594.3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621.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614.88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+305.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003.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3405.99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5+601.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623.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607.94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+311.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006.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3410.65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5+628.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642.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590.56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+318.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013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3413.53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5+650.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663.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585.96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+321.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015.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3413.89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7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5+669.8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681.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578.19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+375.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069.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3405.95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7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5+676.6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686.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574.19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+398.9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09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3405.97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5+687.9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697.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571.38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+413.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106.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3408.05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7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5+715.5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724.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574.68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+430.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117.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3420.52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7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5+727.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731.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582.74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+437.7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117.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3427.28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7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5+747.6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731.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603.05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+462.9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106.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3449.00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7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5+755.7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727.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609.80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+488.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086.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3464.21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5+762.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721.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613.23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+488.8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086.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3464.87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8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5+769.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716.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617.58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+489.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086.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3464.97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8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5+786.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704.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629.96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+493.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090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3467.01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5+792.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703.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635.71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+594.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147.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3550.06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5+796.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705.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638.92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+610.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153.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3564.56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8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5+803.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708.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645.36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+643.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158.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3597.83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8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5+807.5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710.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649.08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+652.7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159.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3606.76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8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5+819.6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719.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656.28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+702.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162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3656.44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8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5+832.6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732.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659.78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+716.5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155.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3668.04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8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5+858.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758.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660.42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+722.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150.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3670.60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5+890.7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789.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653.33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+734.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138.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3674.39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9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5+921.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793.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672.08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+780.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093.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3680.58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9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5+954.9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760.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677.56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+805.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080.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3699.09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9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5+980.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739.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691.02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+844.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090.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3737.03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9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5+984.6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737.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694.60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+861.9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091.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3754.18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5+998.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726.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703.03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+884.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088.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3776.11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9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6+034.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692.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716.33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+896.9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088.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3788.90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9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6+121.7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617.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759.58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3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+908.8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091.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3800.47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9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6+225.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536.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24.23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+967.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138.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3816.36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6+256.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510.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9.92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+980.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148.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3808.20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6+285.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483.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51.35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2+986.9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151.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3803.05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3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6+335.8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447.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85.78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3+008.7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159.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3782.58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3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6+379.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429.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925.56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3+015.9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162.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3776.39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3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6+412.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402.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942.18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3+022.7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167.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3771.23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3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6+459.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356.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942.18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3+036.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179.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3767.20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3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6+490.9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3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937.62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4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3+044.7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187.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3769.03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3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6+542.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275.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923.05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4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3+062.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201.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3779.16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3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6+575.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249.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937.07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3+087.6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213.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3801.76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3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6+584.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246.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945.40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4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3+102.8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219.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3815.65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3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6+620.6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263.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973.29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3+122.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225.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3833.79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3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6+672.8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314.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983.43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3+135.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226.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3846.73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3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6+696.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327.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5000.12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3+162.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220.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3873.66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3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6+769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300.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5065.11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3+177.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214.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3886.52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3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6+821.5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259.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5098.52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3+196.8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202.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3902.42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3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6+852.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231.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5108.85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3+208.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198.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3913.06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3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7+054.9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028.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5110.78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3+257.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189.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3961.31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3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7+122.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0022.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5157.2323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5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3+266.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189.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3970.34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5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3+279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189.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3982.75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3+287.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188.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3990.73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1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L3+297.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1185.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000.64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eastAsia="黑体;SimHei"/>
          <w:sz w:val="24"/>
          <w:szCs w:val="24"/>
        </w:rPr>
        <w:t>（二）</w:t>
      </w:r>
      <w:r>
        <w:rPr/>
        <w:t>右岸堤脚线控制点坐标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89"/>
        <w:gridCol w:w="1288"/>
        <w:gridCol w:w="1164"/>
        <w:gridCol w:w="714"/>
        <w:gridCol w:w="1057"/>
        <w:gridCol w:w="1287"/>
        <w:gridCol w:w="1164"/>
      </w:tblGrid>
      <w:tr>
        <w:trPr>
          <w:tblHeader w:val="true"/>
          <w:trHeight w:val="27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aps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aps/>
                <w:color w:val="000000"/>
                <w:kern w:val="0"/>
                <w:sz w:val="18"/>
                <w:szCs w:val="18"/>
              </w:rPr>
              <w:t>桩号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aps/>
                <w:color w:val="000000"/>
                <w:kern w:val="0"/>
                <w:sz w:val="18"/>
                <w:szCs w:val="18"/>
              </w:rPr>
              <w:t>控制点坐标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aps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aps/>
                <w:color w:val="000000"/>
                <w:kern w:val="0"/>
                <w:sz w:val="18"/>
                <w:szCs w:val="18"/>
              </w:rPr>
              <w:t>桩号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aps/>
                <w:color w:val="000000"/>
                <w:kern w:val="0"/>
                <w:sz w:val="18"/>
                <w:szCs w:val="18"/>
              </w:rPr>
              <w:t>控制点坐标</w:t>
            </w:r>
          </w:p>
        </w:tc>
      </w:tr>
      <w:tr>
        <w:trPr>
          <w:tblHeader w:val="true"/>
          <w:trHeight w:val="15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b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b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b/>
                <w:caps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b/>
                <w:caps/>
                <w:color w:val="000000"/>
                <w:kern w:val="0"/>
                <w:sz w:val="18"/>
                <w:szCs w:val="18"/>
              </w:rPr>
              <w:t>Y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b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b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b/>
                <w:caps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b/>
                <w:caps/>
                <w:color w:val="000000"/>
                <w:kern w:val="0"/>
                <w:sz w:val="18"/>
                <w:szCs w:val="18"/>
              </w:rPr>
              <w:t>Y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0+000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2002.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1871.86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+922.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082.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3811.18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0+017.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997.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1888.46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+957.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107.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3833.17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0+034.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991.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1904.64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+964.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113.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3834.16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0+059.6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980.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1926.89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3+021.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162.7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3812.20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0+068.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975.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1934.03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3+042.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174.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3794.70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0+071.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973.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1937.01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3+048.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180.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3792.72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0+080.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969.7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1944.82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3+050.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181.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3793.18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0+111.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961.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1974.51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3+079.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200.6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3813.29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0+120.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960.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1983.74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3+099.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206.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3833.18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0+127.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960.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1990.0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3+118.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206.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3851.14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0+137.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964.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1999.98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3+134.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202.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3867.27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0+144.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968.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2005.34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3+147.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197.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3878.45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0+148.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969.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2008.73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3+163.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187.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3891.36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0+155.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965.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2014.59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3+191.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176.8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3917.85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0+165.6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963.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2024.75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3+236.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169.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3961.91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0+169.6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9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2028.68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3+266.6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170.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3991.54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0+178.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962.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2037.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3+279.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174.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004.29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0+182.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960.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2040.96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3+283.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174.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008.29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0+191.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953.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2046.45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3+287.6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170.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009.71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0+210.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935.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2049.85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3+294.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167.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015.05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0+223.7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922.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2051.84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3+309.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170.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030.34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0+243.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902.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2054.14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3+355.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163.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075.35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0+268.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887.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2070.64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3+390.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148.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107.05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0+298.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883.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2100.59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3+424.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129.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133.61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0+318.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870.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2113.9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3+425.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127.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134.76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0+325.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863.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2114.8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3+454.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101.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134.75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0+335.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856.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2120.71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3+483.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079.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115.83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0+340.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855.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2125.75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3+511.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053.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107.23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0+341.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854.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2126.61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3+523.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042.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108.20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0+346.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849.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2127.28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3+534.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034.9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115.20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0+353.3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845.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2131.92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3+572.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030.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153.33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0+415.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841.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2193.59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3+583.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022.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160.35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0+426.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841.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2204.71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3+669.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937.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162.43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0+448.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842.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2226.66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3+702.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906.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173.19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0+466.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840.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2244.64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3+710.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899.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178.09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0+484.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836.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2262.06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3+733.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895.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197.85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0+495.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833.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2272.16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3+752.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905.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214.85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0+508.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826.9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2284.05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3+779.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924.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233.12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0+513.9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823.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2288.06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3+798.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941.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242.39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0+526.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812.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2294.59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3+803.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944.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246.13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0+533.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806.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2293.63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3+817.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946.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259.96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0+567.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783.7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2268.34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3+820.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944.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262.22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0+661.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697.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2249.39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3+854.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910.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264.07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0+694.7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667.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2262.67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3+906.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878.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231.57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0+714.5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648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2267.73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3+915.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879.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221.87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0+778.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584.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2274.64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3+967.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870.8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171.49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0+800.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570.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2289.48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3+989.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861.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151.46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0+890.6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570.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2379.37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4+029.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827.9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137.83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0+896.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569.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2385.18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4+054.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805.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146.65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0+956.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555.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2443.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4+070.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797.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159.58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0+965.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554.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2451.95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4+075.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797.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164.14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0+966.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554.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2453.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4+076.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797.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165.59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0+976.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552.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2462.86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4+079.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795.9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168.65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+088.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524.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2571.97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4+087.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796.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176.35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+100.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521.6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2582.83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4+107.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806.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192.70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+168.9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507.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2650.34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4+166.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783.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236.23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+176.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5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2657.93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4+287.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662.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241.04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+181.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506.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2662.49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4+333.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621.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259.07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+184.4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503.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2663.96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4+348.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611.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270.04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+190.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498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2662.37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4+379.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583.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270.80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+199.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490.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2664.92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4+476.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511.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204.85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+230.6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470.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2688.9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4+522.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520.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169.00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+250.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454.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2701.12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4+601.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597.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149.62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+273.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433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2710.41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4+613.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608.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145.26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+289.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426.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2724.01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4+623.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617.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140.33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+303.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429.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2736.8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4+645.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620.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121.82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+319.9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435.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2752.76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4+687.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592.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090.68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+338.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442.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2769.71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4+714.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569.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079.19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+350.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447.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2781.11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4+748.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534.7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076.57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+359.5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449.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2789.46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4+762.6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520.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076.49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7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+373.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451.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2803.22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4+818.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465.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080.02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+379.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451.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2809.19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4+864.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446.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047.83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+401.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455.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2830.39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4+881.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455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033.32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+409.9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458.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2838.75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4+900.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439.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022.48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+423.6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453.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2850.67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4+924.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417.6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030.29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+441.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439.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2859.95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4+944.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404.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044.22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+463.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421.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2873.54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5+047.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375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143.42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+495.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398.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2896.12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5+058.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375.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154.38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7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+504.9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390.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2901.41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5+089.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381.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184.55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+580.9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320.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2930.44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5+098.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381.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193.75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+594.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308.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2936.19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5+104.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380.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199.27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+649.9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259.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2961.89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5+114.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381.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208.80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+657.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252.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2964.02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5+165.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403.6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254.63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+709.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200.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2970.59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5+178.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412.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263.80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+745.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169.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2987.4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5+242.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469.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292.79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+748.6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167.7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2989.92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5+282.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501.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317.46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8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+767.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163.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3007.67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5+314.8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522.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342.27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+772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164.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3012.02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5+332.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536.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352.41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+781.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167.9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3020.76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5+353.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556.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359.83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+800.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176.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3037.64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5+443.8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579.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434.70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9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+819.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167.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3050.56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5+461.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569.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449.34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+828.6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157.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3049.65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5+503.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558.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488.80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+837.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149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3050.65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5+533.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559.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519.48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+858.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129.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3057.56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5+545.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559.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531.34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+865.7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122.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3058.9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5+558.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557.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543.87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+884.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103.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3059.58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5+565.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558.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551.16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+900.6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090.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3067.39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5+656.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589.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636.09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+933.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072.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3095.09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5+687.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610.9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656.88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+982.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051.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3139.68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5+716.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639.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666.91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+020.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038.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3174.78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5+742.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663.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666.41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+038.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022.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3179.33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5+753.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674.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662.35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+041.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021.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3177.98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5+760.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679.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657.45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+058.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004.7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3174.5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5+764.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681.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653.58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+059.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003.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3174.71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5+768.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683.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650.46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+070.8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994.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3181.09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5+774.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687.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646.54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+108.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973.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3212.59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5+780.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693.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645.86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+113.9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972.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3217.71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5+783.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695.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647.09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+189.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979.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3292.64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5+790.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700.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653.19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+206.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982.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3309.51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5+791.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700.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654.77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+235.9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991.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3337.69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5+836.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679.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691.15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+269.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994.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3370.62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5+839.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677.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692.00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+294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991.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3395.17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5+851.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667.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698.14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+330.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010.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3422.33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6+005.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546.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794.36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+338.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018.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3424.11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6+062.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498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824.97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+354.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034.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3423.43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6+098.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466.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841.20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+356.7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036.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3422.73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6+129.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443.9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861.57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+401.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080.7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3417.09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6+183.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415.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907.93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+418.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097.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3418.11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6+216.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388.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923.23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+441.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102.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3434.71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6+226.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377.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923.20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+472.5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075.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3451.35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6+273.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332.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916.75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+490.9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071.7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3467.5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6+325.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282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902.48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+491.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072.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3468.31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6+400.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227.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939.85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+496.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072.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3472.71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6+411.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226.9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950.99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+502.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075.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3478.16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6+472.9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261.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994.47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+579.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125.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3536.43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6+500.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289.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4998.31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+619.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140.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3572.54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6+522.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303.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5011.81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+691.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147.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3644.31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6+558.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293.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5045.30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+714.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134.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3660.7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6+618.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247.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5082.96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+762.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087.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3665.57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6+640.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227.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5089.84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+808.9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062.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3699.15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6+831.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0036.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5085.44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+839.9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069.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3729.41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6+897.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19985.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5120.70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+856.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071.7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3745.96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6+934.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1997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5155.77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+883.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074.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3772.52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6+946.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19965.7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5165.4123</w:t>
            </w:r>
          </w:p>
        </w:tc>
      </w:tr>
      <w:tr>
        <w:trPr>
          <w:trHeight w:val="31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1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LR2+908.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078.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3796.86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黑体;SimHei"/>
          <w:sz w:val="24"/>
          <w:szCs w:val="24"/>
        </w:rPr>
        <w:t>（三）响水凼公路桥</w:t>
      </w:r>
      <w:r>
        <w:rPr/>
        <w:t>控制点坐标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85"/>
        <w:gridCol w:w="1253"/>
        <w:gridCol w:w="777"/>
        <w:gridCol w:w="1557"/>
        <w:gridCol w:w="1560"/>
        <w:gridCol w:w="1269"/>
      </w:tblGrid>
      <w:tr>
        <w:trPr>
          <w:tblHeader w:val="true"/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aps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aps/>
                <w:color w:val="000000"/>
                <w:kern w:val="0"/>
                <w:sz w:val="18"/>
                <w:szCs w:val="18"/>
              </w:rPr>
              <w:t>控制点坐标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aps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aps/>
                <w:color w:val="000000"/>
                <w:kern w:val="0"/>
                <w:sz w:val="18"/>
                <w:szCs w:val="18"/>
              </w:rPr>
              <w:t>控制点坐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ap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1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b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b/>
                <w:caps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b/>
                <w:caps/>
                <w:color w:val="000000"/>
                <w:kern w:val="0"/>
                <w:sz w:val="18"/>
                <w:szCs w:val="18"/>
              </w:rPr>
              <w:t>Y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b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b/>
                <w:caps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b/>
                <w:caps/>
                <w:color w:val="000000"/>
                <w:kern w:val="0"/>
                <w:sz w:val="18"/>
                <w:szCs w:val="18"/>
              </w:rPr>
              <w:t>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b/>
                <w: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-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804.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5453.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A1-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805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5456.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左边墩中心点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A2-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792.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5455.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A2-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792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5459.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中墩中心点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A3-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779.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5457.7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A3-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780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5461.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右边墩中心点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24"/>
          <w:szCs w:val="24"/>
        </w:rPr>
        <w:t>（四）响水凼钢坝</w:t>
      </w:r>
      <w:r>
        <w:rPr/>
        <w:t>控制点坐标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85"/>
        <w:gridCol w:w="1253"/>
        <w:gridCol w:w="777"/>
        <w:gridCol w:w="1557"/>
        <w:gridCol w:w="1560"/>
        <w:gridCol w:w="1269"/>
      </w:tblGrid>
      <w:tr>
        <w:trPr>
          <w:tblHeader w:val="true"/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aps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aps/>
                <w:color w:val="000000"/>
                <w:kern w:val="0"/>
                <w:sz w:val="18"/>
                <w:szCs w:val="18"/>
              </w:rPr>
              <w:t>控制点坐标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aps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aps/>
                <w:color w:val="000000"/>
                <w:kern w:val="0"/>
                <w:sz w:val="18"/>
                <w:szCs w:val="18"/>
              </w:rPr>
              <w:t>控制点坐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ap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1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b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b/>
                <w:caps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b/>
                <w:caps/>
                <w:color w:val="000000"/>
                <w:kern w:val="0"/>
                <w:sz w:val="18"/>
                <w:szCs w:val="18"/>
              </w:rPr>
              <w:t>Y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b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b/>
                <w:caps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b/>
                <w:caps/>
                <w:color w:val="000000"/>
                <w:kern w:val="0"/>
                <w:sz w:val="18"/>
                <w:szCs w:val="18"/>
              </w:rPr>
              <w:t>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b/>
                <w: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-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801.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5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15.6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B1-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785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5410.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坝轴中心线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B2-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804.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5414.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B2-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802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5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2.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左岸控制室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B2-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802.12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5413.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B2-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799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5421.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左岸控制室点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B3-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783.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5407.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B3-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780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5415.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右岸控制室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B3-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786.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5408.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B3-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21783.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5416.8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右岸控制室点</w:t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注：项目控制点采用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国家大地坐标系及</w:t>
      </w:r>
      <w:r>
        <w:rPr>
          <w:sz w:val="28"/>
          <w:szCs w:val="28"/>
        </w:rPr>
        <w:t>1985</w:t>
      </w:r>
      <w:r>
        <w:rPr>
          <w:sz w:val="28"/>
          <w:szCs w:val="28"/>
        </w:rPr>
        <w:t>国家高程基准。</w:t>
      </w:r>
    </w:p>
    <w:p>
      <w:pPr>
        <w:pStyle w:val="Normal"/>
        <w:numPr>
          <w:ilvl w:val="0"/>
          <w:numId w:val="0"/>
        </w:numPr>
        <w:spacing w:lineRule="exact" w:line="560"/>
        <w:ind w:firstLine="628"/>
        <w:outlineLvl w:val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有关要求</w:t>
      </w:r>
    </w:p>
    <w:p>
      <w:pPr>
        <w:pStyle w:val="Normal"/>
        <w:spacing w:lineRule="exact" w:line="560"/>
        <w:ind w:firstLine="660"/>
        <w:rPr>
          <w:rFonts w:ascii="方正仿宋_GBK" w:hAnsi="方正仿宋_GBK"/>
        </w:rPr>
      </w:pPr>
      <w:r>
        <w:rPr>
          <w:rFonts w:ascii="方正仿宋_GBK" w:hAnsi="方正仿宋_GBK"/>
        </w:rPr>
        <w:t>（一）你司应严格按照批复的内容和要求实施，自觉接受我局的监督管理。</w:t>
      </w:r>
    </w:p>
    <w:p>
      <w:pPr>
        <w:pStyle w:val="Normal"/>
        <w:tabs>
          <w:tab w:val="clear" w:pos="425"/>
          <w:tab w:val="left" w:pos="1264" w:leader="none"/>
        </w:tabs>
        <w:spacing w:lineRule="exact" w:line="560"/>
        <w:ind w:firstLine="628"/>
        <w:rPr>
          <w:rFonts w:ascii="方正仿宋_GBK" w:hAnsi="方正仿宋_GBK"/>
        </w:rPr>
      </w:pPr>
      <w:r>
        <w:rPr>
          <w:rFonts w:ascii="方正仿宋_GBK" w:hAnsi="方正仿宋_GBK"/>
        </w:rPr>
        <w:t>（二）你司应充分重视河道保护工作，严禁向河道内倾倒弃土弃渣，并及时清除河道管理范围内的施工临时设施，保障河道行洪通畅。</w:t>
      </w:r>
    </w:p>
    <w:p>
      <w:pPr>
        <w:pStyle w:val="Normal"/>
        <w:spacing w:lineRule="exact" w:line="560"/>
        <w:ind w:firstLine="660"/>
        <w:rPr>
          <w:rFonts w:ascii="方正仿宋_GBK" w:hAnsi="方正仿宋_GBK"/>
        </w:rPr>
      </w:pPr>
      <w:r>
        <w:rPr>
          <w:rFonts w:ascii="方正仿宋_GBK" w:hAnsi="方正仿宋_GBK"/>
        </w:rPr>
        <w:t>（三）工程开工前，项目业主应将施工安排报送我局备案。我局将对涉河建设项目在施工过程中和竣工后的界线坐标、规模尺寸、高程、边坡等实施情况进行全面复核。</w:t>
      </w:r>
    </w:p>
    <w:p>
      <w:pPr>
        <w:pStyle w:val="Normal"/>
        <w:spacing w:lineRule="exact" w:line="560"/>
        <w:ind w:firstLine="660"/>
        <w:rPr>
          <w:rFonts w:ascii="方正仿宋_GBK" w:hAnsi="方正仿宋_GBK"/>
        </w:rPr>
      </w:pPr>
      <w:r>
        <w:rPr>
          <w:rFonts w:ascii="方正仿宋_GBK" w:hAnsi="方正仿宋_GBK"/>
        </w:rPr>
        <w:t>（四）加强施工期的管理，督促施工单位编制工程度汛方案及措施，并报项目业主及主管部门备案。</w:t>
      </w:r>
    </w:p>
    <w:p>
      <w:pPr>
        <w:pStyle w:val="Normal"/>
        <w:spacing w:lineRule="exact" w:line="560"/>
        <w:ind w:firstLine="660"/>
        <w:rPr>
          <w:rFonts w:ascii="方正仿宋_GBK" w:hAnsi="方正仿宋_GBK"/>
        </w:rPr>
      </w:pPr>
      <w:r>
        <w:rPr>
          <w:rFonts w:ascii="方正仿宋_GBK" w:hAnsi="方正仿宋_GBK"/>
        </w:rPr>
        <w:t>（五）工程施工完毕，业主及时向区水利局提交竣工验收鉴定书，竣工验收时，应邀请我局参加。</w:t>
      </w:r>
    </w:p>
    <w:p>
      <w:pPr>
        <w:pStyle w:val="Normal"/>
        <w:tabs>
          <w:tab w:val="clear" w:pos="425"/>
          <w:tab w:val="left" w:pos="7560" w:leader="none"/>
        </w:tabs>
        <w:spacing w:lineRule="exact" w:line="560"/>
        <w:ind w:firstLine="660"/>
        <w:rPr>
          <w:rFonts w:ascii="方正仿宋_GBK" w:hAnsi="方正仿宋_GBK"/>
        </w:rPr>
      </w:pPr>
      <w:r>
        <w:rPr>
          <w:rFonts w:ascii="方正仿宋_GBK" w:hAnsi="方正仿宋_GBK"/>
        </w:rPr>
        <w:t>（六）本批复有效期为三年，自签发之日起计算。期满后，若该工程未开工建设，本批复自行失效；若需延续有效期，应在有效期届满三十日前提出延续申请。工程建设过程中涉河建设方案有较大变更的，也应按规定重新办理审批手续。</w:t>
      </w:r>
    </w:p>
    <w:p>
      <w:pPr>
        <w:pStyle w:val="Normal"/>
        <w:tabs>
          <w:tab w:val="clear" w:pos="425"/>
          <w:tab w:val="left" w:pos="7560" w:leader="none"/>
        </w:tabs>
        <w:spacing w:lineRule="exact" w:line="560"/>
        <w:ind w:firstLine="660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  <w:t xml:space="preserve"> </w:t>
      </w:r>
    </w:p>
    <w:p>
      <w:pPr>
        <w:pStyle w:val="Normal"/>
        <w:tabs>
          <w:tab w:val="clear" w:pos="425"/>
          <w:tab w:val="left" w:pos="7725" w:leader="none"/>
        </w:tabs>
        <w:spacing w:lineRule="exact" w:line="560"/>
        <w:ind w:left="929" w:hanging="301"/>
        <w:rPr>
          <w:rFonts w:ascii="方正仿宋_GBK" w:hAnsi="方正仿宋_GBK"/>
        </w:rPr>
      </w:pPr>
      <w:r>
        <w:rPr>
          <w:rFonts w:ascii="方正仿宋_GBK" w:hAnsi="方正仿宋_GBK"/>
        </w:rPr>
        <w:t>附件：龙溪河（长寿段）环境综合整治与生态修复亚行贷款</w:t>
      </w:r>
    </w:p>
    <w:p>
      <w:pPr>
        <w:pStyle w:val="Normal"/>
        <w:tabs>
          <w:tab w:val="clear" w:pos="425"/>
          <w:tab w:val="left" w:pos="7725" w:leader="none"/>
        </w:tabs>
        <w:spacing w:lineRule="exact" w:line="560"/>
        <w:ind w:left="926" w:firstLine="628"/>
        <w:rPr>
          <w:rFonts w:ascii="方正仿宋_GBK" w:hAnsi="方正仿宋_GBK"/>
        </w:rPr>
      </w:pPr>
      <w:r>
        <w:rPr>
          <w:rFonts w:ascii="方正仿宋_GBK" w:hAnsi="方正仿宋_GBK"/>
        </w:rPr>
        <w:t>项目龙溪河支流（龙河段）环境综合整治项目洪水影</w:t>
      </w:r>
    </w:p>
    <w:p>
      <w:pPr>
        <w:pStyle w:val="Normal"/>
        <w:tabs>
          <w:tab w:val="clear" w:pos="425"/>
          <w:tab w:val="left" w:pos="7725" w:leader="none"/>
        </w:tabs>
        <w:spacing w:lineRule="exact" w:line="560"/>
        <w:ind w:left="926" w:firstLine="628"/>
        <w:rPr>
          <w:rFonts w:ascii="方正仿宋_GBK" w:hAnsi="方正仿宋_GBK"/>
        </w:rPr>
      </w:pPr>
      <w:r>
        <w:rPr>
          <w:rFonts w:ascii="方正仿宋_GBK" w:hAnsi="方正仿宋_GBK"/>
        </w:rPr>
        <w:t>响评价报告专家评审意见</w:t>
      </w:r>
    </w:p>
    <w:p>
      <w:pPr>
        <w:pStyle w:val="Style14"/>
        <w:spacing w:lineRule="exact" w:line="560"/>
        <w:ind w:hanging="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Style14"/>
        <w:spacing w:lineRule="exact" w:line="560"/>
        <w:ind w:hanging="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707"/>
        <w:rPr>
          <w:rFonts w:ascii="方正仿宋_GBK" w:hAnsi="方正仿宋_GBK"/>
        </w:rPr>
      </w:pPr>
      <w:r>
        <w:rPr>
          <w:rFonts w:ascii="方正仿宋_GBK" w:hAnsi="方正仿宋_GBK"/>
        </w:rPr>
        <w:t>重庆市长寿区水利局</w:t>
      </w:r>
    </w:p>
    <w:p>
      <w:pPr>
        <w:pStyle w:val="Normal"/>
        <w:shd w:fill="FFFFFF" w:val="clear"/>
        <w:spacing w:lineRule="exact" w:line="560"/>
        <w:rPr/>
      </w:pPr>
      <w:r>
        <w:rPr>
          <w:rFonts w:cs="方正仿宋_GBK" w:ascii="方正仿宋_GBK" w:hAnsi="方正仿宋_GBK"/>
        </w:rPr>
        <w:t xml:space="preserve">                               </w:t>
      </w:r>
      <w:r>
        <w:rPr>
          <w:rFonts w:ascii="方正仿宋_GBK" w:hAnsi="方正仿宋_GBK"/>
        </w:rPr>
        <w:t>2021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</w:rPr>
        <w:t>9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</w:rPr>
        <w:t>22</w:t>
      </w:r>
      <w:r>
        <w:rPr>
          <w:rFonts w:ascii="方正仿宋_GBK" w:hAnsi="方正仿宋_GBK"/>
        </w:rPr>
        <w:t>日</w:t>
      </w:r>
    </w:p>
    <w:p>
      <w:pPr>
        <w:pStyle w:val="Normal"/>
        <w:shd w:fill="FFFFFF" w:val="clear"/>
        <w:spacing w:lineRule="exact" w:line="596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hd w:fill="FFFFFF" w:val="clear"/>
        <w:spacing w:lineRule="exact" w:line="596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5281930" cy="761682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53" t="5410" r="7387" b="6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4365" cy="80359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34" t="7162" r="8411" b="6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03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5615" cy="807847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992" t="6205" r="6453" b="5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hd w:fill="FFFFFF" w:val="clea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pBdr>
          <w:top w:val="single" w:sz="8" w:space="1" w:color="000000"/>
          <w:bottom w:val="single" w:sz="8" w:space="6" w:color="000000"/>
        </w:pBdr>
        <w:shd w:fill="FFFFFF" w:val="clear"/>
        <w:spacing w:lineRule="exact" w:line="500"/>
        <w:ind w:firstLine="274"/>
        <w:rPr/>
      </w:pPr>
      <w:r>
        <w:rPr>
          <w:sz w:val="28"/>
          <w:szCs w:val="28"/>
        </w:rPr>
        <w:t>重庆市长寿区水利局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印发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88" w:right="1474" w:gutter="0" w:header="851" w:top="1985" w:footer="1304" w:bottom="1701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;SimSun" w:cs="宋体;SimSun" w:ascii="宋体;SimSun" w:hAnsi="宋体;SimSun"/>
        <w:sz w:val="28"/>
      </w:rPr>
      <w:t>―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6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;SimSun" w:cs="宋体;SimSun" w:ascii="宋体;SimSun" w:hAnsi="宋体;SimSun"/>
        <w:sz w:val="28"/>
      </w:rPr>
      <w:t>―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7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;SimSun" w:cs="宋体;SimSun" w:ascii="宋体;SimSun" w:hAnsi="宋体;SimSun"/>
        <w:sz w:val="28"/>
      </w:rPr>
      <w:t>―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18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;SimSun" w:cs="宋体;SimSun" w:ascii="宋体;SimSun" w:hAnsi="宋体;SimSun"/>
        <w:sz w:val="28"/>
      </w:rPr>
      <w:t>―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17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49" w:hanging="0"/>
      <w:outlineLvl w:val="3"/>
    </w:pPr>
    <w:rPr>
      <w:rFonts w:ascii="宋体;SimSun" w:hAnsi="宋体;SimSun" w:eastAsia="宋体;SimSun" w:cs="宋体;SimSun"/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rFonts w:eastAsia="方正仿宋_GBK"/>
      <w:kern w:val="2"/>
      <w:sz w:val="18"/>
      <w:szCs w:val="18"/>
    </w:rPr>
  </w:style>
  <w:style w:type="character" w:styleId="Char">
    <w:name w:val="文档结构图 Char"/>
    <w:basedOn w:val="Style12"/>
    <w:qFormat/>
    <w:rPr>
      <w:rFonts w:ascii="宋体;SimSun" w:hAnsi="宋体;SimSun"/>
      <w:kern w:val="2"/>
      <w:sz w:val="18"/>
      <w:szCs w:val="18"/>
      <w:lang w:bidi="ar-SA"/>
    </w:rPr>
  </w:style>
  <w:style w:type="character" w:styleId="Style13">
    <w:name w:val="明显强调"/>
    <w:qFormat/>
    <w:rPr>
      <w:rFonts w:ascii="Times New Roman" w:hAnsi="Times New Roman" w:eastAsia="仿宋" w:cs="Times New Roman"/>
      <w:b/>
      <w:bCs w:val="false"/>
      <w:iCs/>
      <w:color w:val="000000"/>
      <w:sz w:val="24"/>
    </w:rPr>
  </w:style>
  <w:style w:type="character" w:styleId="Char1">
    <w:name w:val="正文文本缩进 Char"/>
    <w:basedOn w:val="Style12"/>
    <w:qFormat/>
    <w:rPr>
      <w:kern w:val="2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jc w:val="left"/>
    </w:pPr>
    <w:rPr>
      <w:b/>
      <w:bCs/>
      <w:sz w:val="21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Style16">
    <w:name w:val="题注"/>
    <w:basedOn w:val="Normal"/>
    <w:next w:val="Normal"/>
    <w:qFormat/>
    <w:pPr>
      <w:snapToGrid w:val="false"/>
      <w:jc w:val="left"/>
    </w:pPr>
    <w:rPr>
      <w:rFonts w:eastAsia="宋体;SimSun" w:cs="黑体;SimHei"/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Times New Roman"/>
      <w:sz w:val="24"/>
      <w:szCs w:val="24"/>
      <w:lang w:val="en-US" w:eastAsia="en-US"/>
    </w:rPr>
  </w:style>
  <w:style w:type="paragraph" w:styleId="Style17">
    <w:name w:val="文档结构图"/>
    <w:basedOn w:val="Normal"/>
    <w:qFormat/>
    <w:pPr/>
    <w:rPr>
      <w:rFonts w:ascii="宋体;SimSun" w:hAnsi="宋体;SimSun" w:eastAsia="Times New Roman"/>
      <w:sz w:val="18"/>
      <w:szCs w:val="18"/>
      <w:lang w:val="en-US" w:eastAsia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缩进"/>
    <w:basedOn w:val="Normal"/>
    <w:qFormat/>
    <w:pPr>
      <w:spacing w:lineRule="auto" w:line="360"/>
      <w:ind w:firstLine="420"/>
    </w:pPr>
    <w:rPr>
      <w:rFonts w:ascii="Calibri" w:hAnsi="Calibri" w:cs="Calibri"/>
      <w:szCs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表格样式"/>
    <w:basedOn w:val="Normal"/>
    <w:qFormat/>
    <w:pPr>
      <w:pBdr/>
      <w:spacing w:lineRule="exact" w:line="240"/>
      <w:jc w:val="center"/>
    </w:pPr>
    <w:rPr>
      <w:rFonts w:eastAsia="宋体;SimSun"/>
      <w:sz w:val="18"/>
      <w:szCs w:val="24"/>
    </w:rPr>
  </w:style>
  <w:style w:type="paragraph" w:styleId="Style21">
    <w:name w:val="简单回函地址"/>
    <w:basedOn w:val="Normal"/>
    <w:qFormat/>
    <w:pPr/>
    <w:rPr>
      <w:rFonts w:eastAsia="仿宋_GB2312"/>
      <w:szCs w:val="32"/>
    </w:rPr>
  </w:style>
  <w:style w:type="paragraph" w:styleId="Style22">
    <w:name w:val="图表文本"/>
    <w:basedOn w:val="Normal"/>
    <w:next w:val="Normal"/>
    <w:qFormat/>
    <w:pPr>
      <w:jc w:val="center"/>
    </w:pPr>
    <w:rPr>
      <w:sz w:val="21"/>
      <w:szCs w:val="32"/>
    </w:rPr>
  </w:style>
  <w:style w:type="paragraph" w:styleId="Style23">
    <w:name w:val="表格文本"/>
    <w:basedOn w:val="Normal"/>
    <w:next w:val="Normal"/>
    <w:qFormat/>
    <w:pPr>
      <w:snapToGrid w:val="false"/>
      <w:jc w:val="center"/>
    </w:pPr>
    <w:rPr>
      <w:rFonts w:ascii="Calibri" w:hAnsi="Calibri" w:eastAsia="宋体;SimSun" w:cs="Calibri"/>
      <w:color w:val="00000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4">
    <w:name w:val="表格图形名称"/>
    <w:basedOn w:val="Normal"/>
    <w:next w:val="Normal"/>
    <w:qFormat/>
    <w:pPr>
      <w:spacing w:before="50" w:after="50"/>
      <w:jc w:val="center"/>
    </w:pPr>
    <w:rPr>
      <w:b/>
      <w:bCs/>
      <w:kern w:val="2"/>
      <w:szCs w:val="32"/>
      <w:lang w:val="zh-CN"/>
    </w:rPr>
  </w:style>
  <w:style w:type="paragraph" w:styleId="Style25">
    <w:name w:val="报告正文"/>
    <w:basedOn w:val="Normal"/>
    <w:qFormat/>
    <w:pPr>
      <w:spacing w:lineRule="exact" w:line="560"/>
      <w:ind w:firstLine="480"/>
    </w:pPr>
    <w:rPr>
      <w:szCs w:val="32"/>
    </w:rPr>
  </w:style>
  <w:style w:type="paragraph" w:styleId="25">
    <w:name w:val="样式 小四 行距: 固定值 25 磅"/>
    <w:basedOn w:val="Normal"/>
    <w:qFormat/>
    <w:pPr>
      <w:spacing w:lineRule="exact" w:line="500"/>
      <w:ind w:firstLine="480"/>
    </w:pPr>
    <w:rPr>
      <w:rFonts w:cs="宋体;SimSun"/>
      <w:sz w:val="24"/>
      <w:szCs w:val="32"/>
    </w:rPr>
  </w:style>
  <w:style w:type="paragraph" w:styleId="TableParagraph">
    <w:name w:val="Table Paragraph"/>
    <w:basedOn w:val="Normal"/>
    <w:qFormat/>
    <w:pPr>
      <w:spacing w:before="48" w:after="0"/>
      <w:jc w:val="center"/>
    </w:pPr>
    <w:rPr>
      <w:rFonts w:eastAsia="Times New Roman"/>
      <w:szCs w:val="32"/>
    </w:rPr>
  </w:style>
  <w:style w:type="paragraph" w:styleId="Style26">
    <w:name w:val="图表标题"/>
    <w:next w:val="Normal"/>
    <w:qFormat/>
    <w:pPr>
      <w:widowControl/>
      <w:bidi w:val="0"/>
      <w:spacing w:lineRule="exact" w:line="500"/>
      <w:jc w:val="center"/>
    </w:pPr>
    <w:rPr>
      <w:rFonts w:ascii="Times New Roman" w:hAnsi="Times New Roman" w:eastAsia="仿宋" w:cs="Times New Roman"/>
      <w:b/>
      <w:color w:val="auto"/>
      <w:kern w:val="2"/>
      <w:sz w:val="24"/>
      <w:szCs w:val="22"/>
      <w:lang w:val="en-US" w:eastAsia="zh-CN" w:bidi="ar-SA"/>
    </w:rPr>
  </w:style>
  <w:style w:type="paragraph" w:styleId="Style27">
    <w:name w:val="表格内容"/>
    <w:basedOn w:val="Normal"/>
    <w:qFormat/>
    <w:pPr>
      <w:jc w:val="center"/>
    </w:pPr>
    <w:rPr>
      <w:rFonts w:eastAsia="宋体;SimSun"/>
      <w:sz w:val="21"/>
      <w:szCs w:val="32"/>
    </w:rPr>
  </w:style>
  <w:style w:type="paragraph" w:styleId="Style28">
    <w:name w:val="表内文字"/>
    <w:basedOn w:val="Style25"/>
    <w:qFormat/>
    <w:pPr>
      <w:spacing w:lineRule="exact" w:line="240"/>
      <w:ind w:hanging="0"/>
      <w:jc w:val="center"/>
    </w:pPr>
    <w:rPr>
      <w:sz w:val="18"/>
      <w:szCs w:val="21"/>
    </w:rPr>
  </w:style>
  <w:style w:type="paragraph" w:styleId="Style29">
    <w:name w:val="中尊表格文字"/>
    <w:basedOn w:val="Normal"/>
    <w:qFormat/>
    <w:pPr>
      <w:snapToGrid w:val="false"/>
      <w:jc w:val="center"/>
    </w:pPr>
    <w:rPr>
      <w:rFonts w:eastAsia="宋体;SimSu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32"/>
    </w:rPr>
  </w:style>
  <w:style w:type="paragraph" w:styleId="NoSpacing">
    <w:name w:val="No Spacing"/>
    <w:basedOn w:val="Normal"/>
    <w:next w:val="Normal"/>
    <w:qFormat/>
    <w:pPr>
      <w:jc w:val="left"/>
    </w:pPr>
    <w:rPr>
      <w:sz w:val="21"/>
      <w:szCs w:val="32"/>
    </w:rPr>
  </w:style>
  <w:style w:type="paragraph" w:styleId="Style30">
    <w:name w:val="中尊表头"/>
    <w:basedOn w:val="Normal"/>
    <w:qFormat/>
    <w:pPr>
      <w:spacing w:lineRule="auto" w:line="360" w:before="0" w:after="0"/>
      <w:contextualSpacing/>
      <w:jc w:val="left"/>
      <w:textAlignment w:val="center"/>
    </w:pPr>
    <w:rPr>
      <w:rFonts w:eastAsia="宋体;SimSun" w:cs="宋体;SimSun"/>
      <w:b/>
      <w:bCs/>
      <w:spacing w:val="-4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长水发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27:00Z</dcterms:created>
  <dc:creator>水务局管理员</dc:creator>
  <dc:description/>
  <cp:keywords/>
  <dc:language>en-US</dc:language>
  <cp:lastModifiedBy>水务局管理员</cp:lastModifiedBy>
  <cp:lastPrinted>2021-09-17T17:29:00Z</cp:lastPrinted>
  <dcterms:modified xsi:type="dcterms:W3CDTF">2021-09-22T09:56:00Z</dcterms:modified>
  <cp:revision>4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