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重庆市长寿区水利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hd w:fill="FFFFFF" w:val="clear"/>
        <w:ind w:firstLine="2880"/>
        <w:rPr/>
      </w:pPr>
      <w:r>
        <w:rPr/>
        <w:t>长水发〔</w:t>
      </w:r>
      <w:r>
        <w:rPr/>
        <w:t>2021</w:t>
      </w:r>
      <w:r>
        <w:rPr/>
        <w:t>〕</w:t>
      </w:r>
      <w:r>
        <w:rPr/>
        <w:t>205</w:t>
      </w:r>
      <w:r>
        <w:rPr/>
        <w:t>号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长寿区水利局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龙溪河（长寿段）环境综合整治与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生态修复亚行贷款项目龙溪河支流（双龙河段）环境综合整治项目洪水影响评价报告的批复</w:t>
      </w:r>
    </w:p>
    <w:p>
      <w:pPr>
        <w:pStyle w:val="Style28"/>
        <w:spacing w:lineRule="exact" w:line="580"/>
        <w:ind w:firstLine="64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重庆市长寿区城乡统筹开发有限公司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80"/>
        <w:ind w:firstLine="660"/>
        <w:rPr>
          <w:szCs w:val="32"/>
        </w:rPr>
      </w:pPr>
      <w:r>
        <w:rPr>
          <w:szCs w:val="32"/>
        </w:rPr>
        <w:t>你司关于龙溪河（长寿段）环境综合整治与生态修复亚行贷款项目龙溪河支流（双龙河段）环境综合整治项目洪水影响评价报告审批申请已收悉，我局组织专家对《龙溪河（长寿段）环境综合整治与生态修复亚行贷款项目龙溪河支流（双龙河段）环境综合整治项目洪水影响评价报告》（送审稿）进行了审查。根据河道管理有关法律法规和专家评审意见，现批复如下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同意龙溪河（长寿段）环境综合整治与生态修复亚行贷款项目龙溪河支流（双龙河段）环境综合整治项目洪水影响评价报告的结论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（一）</w:t>
      </w:r>
      <w:r>
        <w:rPr>
          <w:bCs/>
          <w:szCs w:val="32"/>
        </w:rPr>
        <w:t>工程河段属双龙河及其支流王家沟，双龙河河段采用</w:t>
      </w:r>
      <w:r>
        <w:rPr>
          <w:bCs/>
          <w:szCs w:val="32"/>
        </w:rPr>
        <w:t>10</w:t>
      </w:r>
      <w:r>
        <w:rPr>
          <w:bCs/>
          <w:szCs w:val="32"/>
        </w:rPr>
        <w:t>年一遇洪水评价标准，王家沟分洪渠箱涵部分满足</w:t>
      </w:r>
      <w:r>
        <w:rPr>
          <w:bCs/>
          <w:szCs w:val="32"/>
        </w:rPr>
        <w:t>50</w:t>
      </w:r>
      <w:r>
        <w:rPr>
          <w:bCs/>
          <w:szCs w:val="32"/>
        </w:rPr>
        <w:t>年一遇洪水评价标准，分洪渠其他部分满足</w:t>
      </w:r>
      <w:r>
        <w:rPr>
          <w:bCs/>
          <w:szCs w:val="32"/>
        </w:rPr>
        <w:t>20</w:t>
      </w:r>
      <w:r>
        <w:rPr>
          <w:bCs/>
          <w:szCs w:val="32"/>
        </w:rPr>
        <w:t>年一遇设计评价标准、</w:t>
      </w:r>
      <w:r>
        <w:rPr>
          <w:bCs/>
          <w:szCs w:val="32"/>
        </w:rPr>
        <w:t>50</w:t>
      </w:r>
      <w:r>
        <w:rPr>
          <w:bCs/>
          <w:szCs w:val="32"/>
        </w:rPr>
        <w:t>年一遇校核评价标准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（二）</w:t>
      </w:r>
      <w:r>
        <w:rPr>
          <w:bCs/>
          <w:szCs w:val="32"/>
        </w:rPr>
        <w:t>该工程上游起于双龙镇林家坝桥下游约</w:t>
      </w:r>
      <w:r>
        <w:rPr>
          <w:bCs/>
          <w:szCs w:val="32"/>
        </w:rPr>
        <w:t>140m</w:t>
      </w:r>
      <w:r>
        <w:rPr>
          <w:bCs/>
          <w:szCs w:val="32"/>
        </w:rPr>
        <w:t>处，下游止于老娃咀堰，治理河道长</w:t>
      </w:r>
      <w:r>
        <w:rPr>
          <w:bCs/>
          <w:szCs w:val="32"/>
        </w:rPr>
        <w:t>11869.08m</w:t>
      </w:r>
      <w:r>
        <w:rPr>
          <w:bCs/>
          <w:szCs w:val="32"/>
        </w:rPr>
        <w:t>。新建防洪护岸</w:t>
      </w:r>
      <w:r>
        <w:rPr>
          <w:bCs/>
          <w:szCs w:val="32"/>
        </w:rPr>
        <w:t>22801.34m</w:t>
      </w:r>
      <w:r>
        <w:rPr>
          <w:bCs/>
          <w:szCs w:val="32"/>
        </w:rPr>
        <w:t>，河道清淤</w:t>
      </w:r>
      <w:r>
        <w:rPr>
          <w:bCs/>
          <w:szCs w:val="32"/>
        </w:rPr>
        <w:t>11869.08m</w:t>
      </w:r>
      <w:r>
        <w:rPr>
          <w:bCs/>
          <w:szCs w:val="32"/>
        </w:rPr>
        <w:t>，</w:t>
      </w:r>
      <w:r>
        <w:rPr>
          <w:bCs/>
          <w:szCs w:val="32"/>
        </w:rPr>
        <w:t>27</w:t>
      </w:r>
      <w:r>
        <w:rPr>
          <w:bCs/>
          <w:szCs w:val="32"/>
        </w:rPr>
        <w:t>处排水涵管，</w:t>
      </w:r>
      <w:r>
        <w:rPr>
          <w:bCs/>
          <w:szCs w:val="32"/>
        </w:rPr>
        <w:t>54</w:t>
      </w:r>
      <w:r>
        <w:rPr>
          <w:bCs/>
          <w:szCs w:val="32"/>
        </w:rPr>
        <w:t>处下河梯步，</w:t>
      </w:r>
      <w:r>
        <w:rPr>
          <w:bCs/>
          <w:szCs w:val="32"/>
        </w:rPr>
        <w:t>21583m</w:t>
      </w:r>
      <w:r>
        <w:rPr>
          <w:bCs/>
          <w:szCs w:val="32"/>
        </w:rPr>
        <w:t>两岸人行步道以及</w:t>
      </w:r>
      <w:r>
        <w:rPr>
          <w:bCs/>
          <w:szCs w:val="32"/>
        </w:rPr>
        <w:t>1</w:t>
      </w:r>
      <w:r>
        <w:rPr>
          <w:bCs/>
          <w:szCs w:val="32"/>
        </w:rPr>
        <w:t>处王家沟分洪工程</w:t>
      </w:r>
      <w:r>
        <w:rPr>
          <w:szCs w:val="32"/>
        </w:rPr>
        <w:t>。涉河建筑物布置如下：</w:t>
      </w:r>
    </w:p>
    <w:p>
      <w:pPr>
        <w:pStyle w:val="Normal"/>
        <w:spacing w:lineRule="exact" w:line="580"/>
        <w:ind w:firstLine="640"/>
        <w:rPr/>
      </w:pPr>
      <w:r>
        <w:rPr>
          <w:bCs/>
          <w:szCs w:val="32"/>
        </w:rPr>
        <w:t>1</w:t>
      </w:r>
      <w:r>
        <w:rPr>
          <w:bCs/>
          <w:szCs w:val="32"/>
        </w:rPr>
        <w:t xml:space="preserve">. </w:t>
      </w:r>
      <w:r>
        <w:rPr>
          <w:bCs/>
          <w:szCs w:val="32"/>
        </w:rPr>
        <w:t>防洪护岸工程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左岸岸线长度</w:t>
      </w:r>
      <w:r>
        <w:rPr>
          <w:bCs/>
          <w:szCs w:val="32"/>
        </w:rPr>
        <w:t>11796.22m</w:t>
      </w:r>
      <w:r>
        <w:rPr>
          <w:bCs/>
          <w:szCs w:val="32"/>
        </w:rPr>
        <w:t>，新建护防岸长度</w:t>
      </w:r>
      <w:r>
        <w:rPr>
          <w:bCs/>
          <w:szCs w:val="32"/>
        </w:rPr>
        <w:t>11284.50m</w:t>
      </w:r>
      <w:r>
        <w:rPr>
          <w:bCs/>
          <w:szCs w:val="32"/>
        </w:rPr>
        <w:t>；右岸岸线长度</w:t>
      </w:r>
      <w:r>
        <w:rPr>
          <w:bCs/>
          <w:szCs w:val="32"/>
        </w:rPr>
        <w:t>11750.75m</w:t>
      </w:r>
      <w:r>
        <w:rPr>
          <w:bCs/>
          <w:szCs w:val="32"/>
        </w:rPr>
        <w:t>，新建护岸长度</w:t>
      </w:r>
      <w:r>
        <w:rPr>
          <w:bCs/>
          <w:szCs w:val="32"/>
        </w:rPr>
        <w:t>11516.84m</w:t>
      </w:r>
      <w:r>
        <w:rPr>
          <w:bCs/>
          <w:szCs w:val="32"/>
        </w:rPr>
        <w:t>，河道清淤长度</w:t>
      </w:r>
      <w:r>
        <w:rPr>
          <w:bCs/>
          <w:szCs w:val="32"/>
        </w:rPr>
        <w:t>11869.08m</w:t>
      </w:r>
      <w:r>
        <w:rPr>
          <w:bCs/>
          <w:szCs w:val="32"/>
        </w:rPr>
        <w:t>。主要采取“格宾挡墙</w:t>
      </w:r>
      <w:r>
        <w:rPr>
          <w:bCs/>
          <w:szCs w:val="32"/>
        </w:rPr>
        <w:t>+</w:t>
      </w:r>
      <w:r>
        <w:rPr>
          <w:bCs/>
          <w:szCs w:val="32"/>
        </w:rPr>
        <w:t>雷诺护坡”型式。附属设施包括</w:t>
      </w:r>
      <w:r>
        <w:rPr>
          <w:bCs/>
          <w:szCs w:val="32"/>
        </w:rPr>
        <w:t>27</w:t>
      </w:r>
      <w:r>
        <w:rPr>
          <w:bCs/>
          <w:szCs w:val="32"/>
        </w:rPr>
        <w:t>处排水涵管，</w:t>
      </w:r>
      <w:r>
        <w:rPr>
          <w:bCs/>
          <w:szCs w:val="32"/>
        </w:rPr>
        <w:t>54</w:t>
      </w:r>
      <w:r>
        <w:rPr>
          <w:bCs/>
          <w:szCs w:val="32"/>
        </w:rPr>
        <w:t>处下河梯步，</w:t>
      </w:r>
      <w:r>
        <w:rPr>
          <w:bCs/>
          <w:szCs w:val="32"/>
        </w:rPr>
        <w:t>21583.00m</w:t>
      </w:r>
      <w:r>
        <w:rPr>
          <w:bCs/>
          <w:szCs w:val="32"/>
        </w:rPr>
        <w:t>两岸人行步道等。</w:t>
      </w:r>
    </w:p>
    <w:p>
      <w:pPr>
        <w:pStyle w:val="Normal"/>
        <w:spacing w:lineRule="exact" w:line="580"/>
        <w:ind w:firstLine="640"/>
        <w:rPr/>
      </w:pPr>
      <w:r>
        <w:rPr>
          <w:bCs/>
          <w:szCs w:val="32"/>
        </w:rPr>
        <w:t>2</w:t>
      </w:r>
      <w:r>
        <w:rPr>
          <w:bCs/>
          <w:szCs w:val="32"/>
        </w:rPr>
        <w:t xml:space="preserve">. </w:t>
      </w:r>
      <w:r>
        <w:rPr>
          <w:bCs/>
          <w:szCs w:val="32"/>
        </w:rPr>
        <w:t>王家沟分洪工程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/>
        <w:t>由引水渠、分洪渠组成。引水渠最大过流能力</w:t>
      </w:r>
      <w:r>
        <w:rPr/>
        <w:t>12.70m³/s</w:t>
      </w:r>
      <w:r>
        <w:rPr/>
        <w:t>，渠长</w:t>
      </w:r>
      <w:r>
        <w:rPr/>
        <w:t>174.0m</w:t>
      </w:r>
      <w:r>
        <w:rPr/>
        <w:t>，过流宽度</w:t>
      </w:r>
      <w:r>
        <w:rPr/>
        <w:t>6.0m</w:t>
      </w:r>
      <w:r>
        <w:rPr/>
        <w:t>，底坡</w:t>
      </w:r>
      <w:r>
        <w:rPr/>
        <w:t>i=0.01</w:t>
      </w:r>
      <w:r>
        <w:rPr/>
        <w:t>，采用</w:t>
      </w:r>
      <w:r>
        <w:rPr/>
        <w:t>0.5m</w:t>
      </w:r>
      <w:r>
        <w:rPr/>
        <w:t>厚</w:t>
      </w:r>
      <w:r>
        <w:rPr/>
        <w:t>C20</w:t>
      </w:r>
      <w:r>
        <w:rPr/>
        <w:t>钢筋砼结构引水渠底板，采用</w:t>
      </w:r>
      <w:r>
        <w:rPr/>
        <w:t>C20</w:t>
      </w:r>
      <w:r>
        <w:rPr/>
        <w:t>砼重力式边墙；分洪渠总长</w:t>
      </w:r>
      <w:r>
        <w:rPr/>
        <w:t>344.86m</w:t>
      </w:r>
      <w:r>
        <w:rPr/>
        <w:t>，设计分洪流量</w:t>
      </w:r>
      <w:r>
        <w:rPr/>
        <w:t>15.00m³/s</w:t>
      </w:r>
      <w:r>
        <w:rPr/>
        <w:t>，从进口至出口依次由侧堰控制段、平底坡调整段、泄槽明渠段Ⅰ、公路涵洞段、泄槽箱涵段、泄槽明渠段Ⅱ和消力池组成。</w:t>
      </w:r>
    </w:p>
    <w:p>
      <w:pPr>
        <w:pStyle w:val="Heading4"/>
        <w:snapToGrid w:val="false"/>
        <w:spacing w:lineRule="exact" w:line="596"/>
        <w:ind w:left="0" w:hanging="0"/>
        <w:jc w:val="center"/>
        <w:rPr>
          <w:rFonts w:ascii="Times New Roman" w:hAnsi="Times New Roman" w:eastAsia="方正仿宋_GBK" w:cs="Times New Roman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0"/>
          <w:sz w:val="32"/>
          <w:szCs w:val="32"/>
        </w:rPr>
        <w:t>涉河建筑物控制坐标</w:t>
      </w:r>
    </w:p>
    <w:p>
      <w:pPr>
        <w:pStyle w:val="Normal"/>
        <w:spacing w:before="120" w:after="0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（一）</w:t>
      </w:r>
      <w:r>
        <w:rPr>
          <w:rFonts w:eastAsia="宋体;SimSun"/>
          <w:sz w:val="24"/>
          <w:szCs w:val="24"/>
        </w:rPr>
        <w:t>左岸堤脚线控制点坐标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89"/>
        <w:gridCol w:w="1189"/>
        <w:gridCol w:w="1290"/>
        <w:gridCol w:w="856"/>
        <w:gridCol w:w="1189"/>
        <w:gridCol w:w="1141"/>
        <w:gridCol w:w="1290"/>
      </w:tblGrid>
      <w:tr>
        <w:trPr>
          <w:tblHeader w:val="true"/>
          <w:trHeight w:val="312" w:hRule="exac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6"/>
                <w:kern w:val="0"/>
                <w:sz w:val="18"/>
                <w:szCs w:val="22"/>
                <w:lang w:bidi="ar"/>
              </w:rPr>
              <w:t xml:space="preserve"> </w:t>
            </w:r>
            <w:r>
              <w:rPr>
                <w:rFonts w:cs="宋体;SimSun" w:eastAsia="宋体;SimSun"/>
                <w:b/>
                <w:bCs/>
                <w:color w:val="000000"/>
                <w:spacing w:val="-6"/>
                <w:kern w:val="0"/>
                <w:sz w:val="18"/>
                <w:szCs w:val="22"/>
                <w:lang w:bidi="ar"/>
              </w:rPr>
              <w:t>编号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6"/>
                <w:kern w:val="0"/>
                <w:sz w:val="18"/>
                <w:szCs w:val="22"/>
                <w:lang w:bidi="ar"/>
              </w:rPr>
              <w:t xml:space="preserve"> </w:t>
            </w:r>
            <w:r>
              <w:rPr>
                <w:rFonts w:cs="宋体;SimSun" w:eastAsia="宋体;SimSun"/>
                <w:b/>
                <w:bCs/>
                <w:color w:val="000000"/>
                <w:spacing w:val="-6"/>
                <w:kern w:val="0"/>
                <w:sz w:val="18"/>
                <w:szCs w:val="22"/>
                <w:lang w:bidi="ar"/>
              </w:rPr>
              <w:t>桩号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spacing w:val="-6"/>
                <w:kern w:val="0"/>
                <w:sz w:val="18"/>
                <w:szCs w:val="22"/>
                <w:lang w:bidi="ar"/>
              </w:rPr>
              <w:t>坐标值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6"/>
                <w:kern w:val="0"/>
                <w:sz w:val="18"/>
                <w:szCs w:val="22"/>
                <w:lang w:bidi="ar"/>
              </w:rPr>
              <w:t xml:space="preserve"> </w:t>
            </w:r>
            <w:r>
              <w:rPr>
                <w:rFonts w:cs="宋体;SimSun" w:eastAsia="宋体;SimSun"/>
                <w:b/>
                <w:bCs/>
                <w:color w:val="000000"/>
                <w:spacing w:val="-6"/>
                <w:kern w:val="0"/>
                <w:sz w:val="18"/>
                <w:szCs w:val="22"/>
                <w:lang w:bidi="ar"/>
              </w:rPr>
              <w:t>编号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6"/>
                <w:kern w:val="0"/>
                <w:sz w:val="18"/>
                <w:szCs w:val="22"/>
                <w:lang w:bidi="ar"/>
              </w:rPr>
              <w:t xml:space="preserve"> </w:t>
            </w:r>
            <w:r>
              <w:rPr>
                <w:rFonts w:cs="宋体;SimSun" w:eastAsia="宋体;SimSun"/>
                <w:b/>
                <w:bCs/>
                <w:color w:val="000000"/>
                <w:spacing w:val="-6"/>
                <w:kern w:val="0"/>
                <w:sz w:val="18"/>
                <w:szCs w:val="22"/>
                <w:lang w:bidi="ar"/>
              </w:rPr>
              <w:t>桩号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spacing w:val="-6"/>
                <w:kern w:val="0"/>
                <w:sz w:val="18"/>
                <w:szCs w:val="22"/>
                <w:lang w:bidi="ar"/>
              </w:rPr>
              <w:t>坐标值</w:t>
            </w:r>
          </w:p>
        </w:tc>
      </w:tr>
      <w:tr>
        <w:trPr>
          <w:tblHeader w:val="true"/>
          <w:trHeight w:val="312" w:hRule="exac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;SimSun" w:cs="宋体;SimSun"/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;SimSun" w:cs="宋体;SimSun"/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spacing w:val="-6"/>
                <w:kern w:val="0"/>
                <w:sz w:val="18"/>
                <w:szCs w:val="22"/>
                <w:lang w:bidi="ar"/>
              </w:rPr>
              <w:t>X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spacing w:val="-6"/>
                <w:kern w:val="0"/>
                <w:sz w:val="18"/>
                <w:szCs w:val="22"/>
                <w:lang w:bidi="ar"/>
              </w:rPr>
              <w:t>Y</w:t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;SimSun" w:cs="宋体;SimSun"/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;SimSun" w:cs="宋体;SimSun"/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spacing w:val="-6"/>
                <w:kern w:val="0"/>
                <w:sz w:val="18"/>
                <w:szCs w:val="22"/>
                <w:lang w:bidi="ar"/>
              </w:rPr>
              <w:t>X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spacing w:val="-6"/>
                <w:kern w:val="0"/>
                <w:sz w:val="18"/>
                <w:szCs w:val="22"/>
                <w:lang w:bidi="ar"/>
              </w:rPr>
              <w:t>Y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000.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556.3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396.74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4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+931.2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75.5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703.95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041.9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596.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409.71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4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+956.59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96.5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696.96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058.8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608.7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401.78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4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+984.56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506.4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670.81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065.9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609.6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394.68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4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+030.6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540.6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673.82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079.6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618.7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385.94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4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+057.86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545.6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700.54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131.4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670.3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382.05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4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+103.92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550.8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746.26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158.6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687.3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399.01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4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+123.0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551.5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765.40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202.5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684.2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442.77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4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+167.92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537.8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807.09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255.1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646.5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468.70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4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+231.6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97.9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856.78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293.8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609.4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457.40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4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+270.9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98.7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892.94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310.9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592.6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455.20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+338.8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543.7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943.82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317.4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586.1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455.43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5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+384.03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559.3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985.18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346.1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573.7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476.22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5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+426.96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559.1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028.11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357.6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578.9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486.53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5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+469.81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589.0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049.26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394.8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604.5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512.69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5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+497.1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614.7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040.10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440.4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644.8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533.88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5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+584.86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688.5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070.97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484.9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681.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559.53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5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+619.01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702.9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101.92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489.9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684.7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562.90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5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+650.8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710.8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132.62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534.3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726.1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569.60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5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+684.64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712.9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166.31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587.8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774.8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547.49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5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+738.29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748.4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199.84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647.1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832.2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547.70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6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+769.74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779.8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200.12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665.8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849.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555.57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6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+834.2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844.0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205.28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703.5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873.5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583.01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6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+869.5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879.0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210.61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725.0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880.1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603.46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6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+940.6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949.8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211.00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766.5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913.1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621.71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6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+959.7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968.7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208.33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803.2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948.6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612.66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6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+987.08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995.6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211.41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846.7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971.6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579.95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6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016.7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016.8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231.12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900.6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966.6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526.26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6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045.8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029.0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257.54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943.1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982.9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488.93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6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076.1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035.8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286.83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0+955.7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6992.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481.29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6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081.72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03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292.40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+040.6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072.9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461.16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7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115.69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047.1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323.89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+108.7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140.1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472.13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7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128.5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05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334.07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+155.1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180.7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493.05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7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136.04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057.5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340.99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+455.6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392.2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706.47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7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138.12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057.6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343.07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+552.5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449.2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667.95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7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141.4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059.1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345.95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+727.9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379.7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506.90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7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145.71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062.4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348.62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+807.6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425.3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467.94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7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156.78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069.0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339.75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+841.3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453.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485.92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7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167.3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076.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332.32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+876.0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483.9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502.98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7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178.7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086.6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327.16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+931.5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533.5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527.95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7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359.79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261.4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279.96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+979.5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564.7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504.85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8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383.54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284.7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281.37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019.8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557.8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465.14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8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407.8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307.2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290.50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099.9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585.5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394.11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8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434.08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332.9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294.70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139.1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616.6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370.14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8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494.1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392.8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291.12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149.1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622.1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362.05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8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543.34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442.0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291.18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150.5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622.5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360.68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8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548.4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447.1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291.50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172.9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640.3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351.68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8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618.86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517.5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293.18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180.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646.9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354.15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8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640.91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539.5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292.86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190.9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657.3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352.80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8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687.71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576.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317.09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203.8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667.8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345.35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8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741.83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597.0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367.11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230.2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685.0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325.64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9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787.82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625.8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357.28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245.9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692.3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311.65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9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802.2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622.0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343.35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283.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718.0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285.56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9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810.19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629.8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341.54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341.6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769.5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257.92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9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817.0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631.6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348.16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410.0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835.1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240.79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9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848.73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656.9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354.29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424.4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849.5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240.53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9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873.41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673.6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336.15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479.6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894.8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267.11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9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912.5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707.6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318.17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502.7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905.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287.43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9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923.81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718.7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316.51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577.4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892.9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355.39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9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938.53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73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310.54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601.8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874.4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371.27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9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948.42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739.5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304.18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626.8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851.1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377.79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961.66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751.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298.54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642.8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835.3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375.17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0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+986.13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775.4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293.90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661.2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817.2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377.19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0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8+007.61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795.0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285.55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730.9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752.7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403.46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0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8+216.32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965.7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165.41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759.3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73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425.77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0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8+275.12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022.3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157.23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786.8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738.4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453.26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0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8+379.61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122.7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186.32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807.3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735.8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473.57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0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8+504.8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199.4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276.26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849.2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723.8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513.67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0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8+541.12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203.9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312.30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6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877.4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722.3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541.56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0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8+678.7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150.1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431.62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923.1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730.6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586.52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0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8+715.14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120.1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452.15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+953.2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754.0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594.05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1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8+789.4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050.8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476.23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+000.5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788.1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561.29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1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8+810.4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029.8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477.67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+053.5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834.7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565.40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1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8+840.93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002.4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489.59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+075.7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847.8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583.41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1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8+933.2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934.8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552.51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+095.2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856.8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600.57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1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+000.71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920.2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614.40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+198.6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890.7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698.25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1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+012.52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924.3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625.47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+228.6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911.6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718.23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1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+095.4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9978.8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685.27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+302.1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7982.0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739.19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1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+122.24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002.9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696.97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7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+327.4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004.3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750.95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+131.4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007.2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705.09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8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+348.6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020.7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764.28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1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+150.52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023.0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715.77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8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+370.6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041.3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770.05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2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+277.24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101.7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5812.73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8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+403.5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073.9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765.51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2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+496.03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184.0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015.47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8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+480.0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138.9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728.69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2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+539.3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184.3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057.72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8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+577.8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200.3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652.56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2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+541.48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183.5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059.75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8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+599.6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209.5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633.08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2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+577.0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188.7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093.32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8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+670.6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223.8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563.46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2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+650.62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234.8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150.65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8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+694.1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226.2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540.17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2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+704.2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283.1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165.74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8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+737.5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226.2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496.74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2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+747.18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324.3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153.56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8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3+801.5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246.7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437.34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2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+772.3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349.2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151.77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+000.7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369.6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280.61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2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+788.38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365.0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154.06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+064.5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04.7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227.40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3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+844.08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417.6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171.56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+079.3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11.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214.43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3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+844.78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418.2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171.89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+100.4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16.7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194.17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3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+883.08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437.0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203.21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+105.5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21.6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193.10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3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+958.33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437.6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278.46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+166.2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51.1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244.42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3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+010.2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429.5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329.50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+185.2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66.2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256.05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3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+043.53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418.9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361.05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+303.0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513.7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358.95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3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+090.21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407.4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406.25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+334.5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512.2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390.37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3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+117.76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402.6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433.38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9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+370.9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504.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425.74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3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+160.8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423.3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466.91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+472.8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64.1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519.32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3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+175.38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437.2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471.08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+506.3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69.3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550.60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4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+215.39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468.9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494.25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+642.0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560.3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651.20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4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+265.9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497.4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536.01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+688.5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558.9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693.24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4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+309.51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535.7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550.49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+711.8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542.1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709.48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4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+384.31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608.2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532.19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+724.0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530.0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708.03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4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+417.34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640.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532.66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+743.3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512.2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715.30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4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+437.8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652.8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547.73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+764.0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95.7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727.49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4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+522.31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632.7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628.71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+769.4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92.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731.64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4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+550.7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616.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651.87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+800.3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77.7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758.66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4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+577.52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597.7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671.01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+865.2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58.6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820.72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4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+620.69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602.6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708.20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+887.3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56.4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842.49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5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+638.21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617.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717.13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+897.0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57.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852.21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5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+676.48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638.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747.73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+911.9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54.2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866.47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5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+764.69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652.8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834.79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+922.4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48.9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875.54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5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+819.46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680.2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880.72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+930.4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45.9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882.99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5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+866.9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717.8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909.75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4+985.3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33.6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936.47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5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+876.7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724.1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917.19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+035.8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10.9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3981.01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5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+882.44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726.7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922.21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+063.7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392.6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002.08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5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+890.59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732.3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927.96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+093.7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381.1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029.24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5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0+956.62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790.0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6960.01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2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+121.6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378.7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056.99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5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+010.38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808.7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7006.09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2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+148.2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378.0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083.57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6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+035.28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801.5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7029.92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2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+168.0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378.6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103.38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6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+064.48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786.8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7054.85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2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+235.3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358.4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166.29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6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+071.73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781.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7060.05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2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+265.6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340.1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190.34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6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+125.08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749.3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7102.23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2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+320.8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342.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241.18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6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+308.43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654.7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7259.29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2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+327.2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346.3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245.96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6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+344.8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658.0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7293.11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2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+383.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394.1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273.19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6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+354.62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664.6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7300.33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2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+403.3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13.8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277.12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6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+359.81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661.0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7304.11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2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+442.1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47.1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295.93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6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+379.06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663.0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7323.26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3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+460.6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59.5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309.62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6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+426.99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673.0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7370.04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3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+588.6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23.5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407.25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7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+468.66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686.1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7409.59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3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+600.7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11.5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408.77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7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+510.51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689.1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7450.90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3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+615.2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00.8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417.41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7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+547.58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682.6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7487.40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3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+676.3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380.5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475.06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73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+598.65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682.5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7538.21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3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+704.7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379.0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503.05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7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+653.68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691.9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7592.43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3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+765.0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392.7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561.69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75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+695.9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724.0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7610.70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3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+802.2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06.4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596.23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7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+729.74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755.6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7598.62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3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+908.02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59.0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687.93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7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+766.3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791.5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7597.4123</w:t>
            </w:r>
          </w:p>
        </w:tc>
      </w:tr>
      <w:tr>
        <w:trPr>
          <w:trHeight w:val="312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3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5+927.91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18472.7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4702.152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27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SL11+796.22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3320820.1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pacing w:val="-6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pacing w:val="-6"/>
                <w:kern w:val="0"/>
                <w:sz w:val="18"/>
                <w:szCs w:val="22"/>
                <w:lang w:bidi="ar"/>
              </w:rPr>
              <w:t>427606.1723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sz w:val="24"/>
          <w:szCs w:val="24"/>
        </w:rPr>
        <w:t>（二）</w:t>
      </w:r>
      <w:r>
        <w:rPr/>
        <w:t>右岸堤脚线控制点坐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84"/>
        <w:gridCol w:w="1034"/>
        <w:gridCol w:w="1120"/>
        <w:gridCol w:w="825"/>
        <w:gridCol w:w="1170"/>
        <w:gridCol w:w="1034"/>
        <w:gridCol w:w="1121"/>
      </w:tblGrid>
      <w:tr>
        <w:trPr>
          <w:tblHeader w:val="true"/>
          <w:trHeight w:val="340" w:hRule="exac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18"/>
                <w:szCs w:val="22"/>
                <w:lang w:bidi="ar"/>
              </w:rPr>
              <w:t>编号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18"/>
                <w:szCs w:val="22"/>
                <w:lang w:bidi="ar"/>
              </w:rPr>
              <w:t>桩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18"/>
                <w:szCs w:val="22"/>
                <w:lang w:bidi="ar"/>
              </w:rPr>
              <w:t>坐标值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18"/>
                <w:szCs w:val="22"/>
                <w:lang w:bidi="ar"/>
              </w:rPr>
              <w:t>编号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18"/>
                <w:szCs w:val="22"/>
                <w:lang w:bidi="ar"/>
              </w:rPr>
              <w:t>桩号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18"/>
                <w:szCs w:val="22"/>
                <w:lang w:bidi="ar"/>
              </w:rPr>
              <w:t>坐标值</w:t>
            </w:r>
          </w:p>
        </w:tc>
      </w:tr>
      <w:tr>
        <w:trPr>
          <w:tblHeader w:val="true"/>
          <w:trHeight w:val="340" w:hRule="exac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18"/>
                <w:szCs w:val="22"/>
                <w:lang w:bidi="ar"/>
              </w:rPr>
              <w:t>X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18"/>
                <w:szCs w:val="22"/>
                <w:lang w:bidi="ar"/>
              </w:rPr>
              <w:t>Y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18"/>
                <w:szCs w:val="22"/>
                <w:lang w:bidi="ar"/>
              </w:rPr>
              <w:t>X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b/>
                <w:bCs/>
                <w:color w:val="000000"/>
                <w:kern w:val="0"/>
                <w:sz w:val="18"/>
                <w:szCs w:val="22"/>
                <w:lang w:bidi="ar"/>
              </w:rPr>
              <w:t>Y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000.0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553.5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406.88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4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+941.3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508.4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712.48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043.4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594.7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420.72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4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+976.3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534.2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726.36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073.1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616.35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406.69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4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+008.6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536.4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758.63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076.08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616.6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403.72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4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+057.3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521.2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803.53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088.1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624.66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396.18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4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+108.2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487.6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841.77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135.1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671.6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394.62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4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+175.4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488.2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903.12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143.1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676.49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399.84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4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+194.5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501.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917.20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182.7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673.39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439.33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5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+226.8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521.7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942.11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219.3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647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457.13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5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+248.08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534.3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959.10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239.1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628.1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451.16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5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+311.6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537.5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019.00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284.5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583.25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447.02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5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+337.58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524.3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041.32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286.2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581.5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447.23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5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+413.5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562.5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084.01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327.28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564.7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478.08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5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+480.8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623.9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056.39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351.8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575.4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00.14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5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+531.9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66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071.22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388.8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601.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25.76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5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+558.1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680.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094.20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426.0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634.8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41.86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5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+623.9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691.6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157.89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7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473.1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673.87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67.77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5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+647.4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688.0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181.13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480.0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679.0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72.35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6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+708.6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723.3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221.74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540.0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735.1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80.31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6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+757.5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772.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221.17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592.0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782.17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58.00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6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+816.3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830.9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224.63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1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627.9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817.0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56.85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6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+894.9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908.8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234.78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658.5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845.45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68.08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6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+919.4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933.2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235.11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687.1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863.29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89.07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6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+961.1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974.7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230.86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701.3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866.3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602.94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6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+993.3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000.8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245.91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765.6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915.17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633.74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6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+004.3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005.3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255.93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801.68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950.2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625.49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6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+050.7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015.4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300.94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7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867.4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985.26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76.44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6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+098.9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016.2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349.16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921.5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979.9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22.64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7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+125.1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032.6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366.40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946.6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6989.9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00.94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7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+145.0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052.5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367.66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0+972.6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011.3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486.05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7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+165.0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071.9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363.82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1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+025.88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061.9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474.42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7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+205.8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108.5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345.96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+103.7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138.87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486.52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7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+248.1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147.9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330.56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+142.9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173.1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04.10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7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+354.9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250.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299.86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+352.5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320.3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653.35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7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+398.7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293.0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302.40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+410.0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359.2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695.70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7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+410.7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304.0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307.20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+443.6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381.09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721.24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7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+459.2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351.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314.47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7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+583.8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464.4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669.94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7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+496.2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388.2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310.55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+762.7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395.46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04.93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8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+548.2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440.2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308.31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+804.2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419.4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484.94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8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+637.5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529.4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310.04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+814.6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428.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490.59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8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+676.4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560.2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330.43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1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+899.8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501.89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33.29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8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+727.0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580.7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376.59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+925.1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524.36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44.77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8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+741.7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591.2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386.49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009.68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579.36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04.26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8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+778.1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625.2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399.52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036.7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574.76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477.63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8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+807.9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652.1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392.38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121.0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608.6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406.03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8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+820.4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660.0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382.72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149.7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633.5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391.87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8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+860.6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688.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354.43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7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154.4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637.1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388.92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8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+871.3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696.8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347.69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219.7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688.17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348.18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9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+896.4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720.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340.58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244.5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702.47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328.29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9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+924.1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747.8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343.15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254.3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705.8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319.04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9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+949.0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770.2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334.47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1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279.4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721.18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299.79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9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+967.2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782.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320.95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295.5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734.69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291.06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9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+980.6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792.8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312.69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335.2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770.0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272.99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9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8+056.1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858.7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275.65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363.4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796.29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262.78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9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8+116.4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908.3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241.53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408.7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840.5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253.80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9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8+144.8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930.1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223.40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422.5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854.2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253.39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9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8+286.5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063.5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201.36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7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460.0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884.35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272.09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9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8+357.1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129.5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226.57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487.9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895.99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297.48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0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8+422.2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166.7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275.81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540.8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885.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345.46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0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8+475.4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171.4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328.79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562.6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868.38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359.38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0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8+582.28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12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418.79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1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583.4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848.9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364.30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0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8+606.5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104.0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431.03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587.8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844.5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363.41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0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8+647.4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064.8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440.45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620.6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812.18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365.52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0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8+678.6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033.7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438.67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686.0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750.27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386.71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0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8+756.6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964.0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467.58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727.3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722.2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415.00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0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8+828.9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916.0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521.59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795.9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700.55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480.04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0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8+888.3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888.4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573.60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7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832.1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693.66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15.48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0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8+910.7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882.9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595.33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843.9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692.9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27.25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8+976.3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899.3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655.93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6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862.1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687.96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44.65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1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+068.2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963.6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721.58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870.9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683.8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52.37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1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+085.1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978.6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728.48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1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887.6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681.0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68.52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1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+086.0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979.5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728.55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921.0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685.9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601.63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1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+097.38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9990.7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730.05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956.2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700.4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633.20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1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+125.3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016.3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741.39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+966.0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706.8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640.62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1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+201.5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066.2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796.16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+012.28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748.75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646.54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1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+213.1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069.8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807.09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+117.4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836.8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89.11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1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+242.2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068.6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835.50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7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+125.4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843.65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91.09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1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+245.08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067.4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838.14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+129.1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845.19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94.44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+263.6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067.6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856.17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7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+136.4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843.9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601.12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2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+302.6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083.9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891.57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8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+148.9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834.97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609.83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2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+347.8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105.4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5931.32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81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+168.9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833.88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628.05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2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+429.2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148.8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000.27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8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+200.2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853.55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652.38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2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+469.3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158.2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038.52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8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+235.0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870.8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682.46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2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+507.6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155.2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076.70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8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+259.6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879.5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705.45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2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+522.3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159.4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090.43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8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+300.8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909.0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732.00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2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+524.0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160.5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091.74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8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+367.7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973.69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748.90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2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+546.8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164.2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113.32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87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+384.2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7988.5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756.02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2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+556.3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161.1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122.31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8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+424.3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020.75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779.90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3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+579.5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165.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144.02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8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+444.1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039.48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784.15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3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+632.8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200.6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184.02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+488.4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082.96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775.71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3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+703.7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265.0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203.34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1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+558.5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142.3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740.97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3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+766.58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325.6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186.84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+660.9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208.55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662.89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3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+827.5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385.8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188.48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+703.0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227.0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625.55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3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+831.3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389.3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189.64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+764.9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240.2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65.06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3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+869.2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409.5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218.67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+789.8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242.46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40.28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3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+941.4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407.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290.88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+812.3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241.7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17.85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3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+984.2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401.5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333.20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7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3+914.8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278.69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425.31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3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+111.3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371.6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456.73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+042.1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362.69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329.87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4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+159.0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396.2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490.73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9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+125.6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413.39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263.45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4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+168.5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405.7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491.52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+167.6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450.06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262.23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4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+233.4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460.0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523.13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1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+190.3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465.0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279.33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4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+253.5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471.3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539.71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+230.9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483.97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314.79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4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+258.8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476.6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539.71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+255.3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490.3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338.39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4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+284.0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492.9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558.87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+350.6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479.0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430.67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4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+326.8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531.3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573.49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+432.9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439.17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02.66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4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+366.6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570.7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568.10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+495.68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443.7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561.75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4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+405.48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605.1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582.04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7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+602.7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509.38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646.30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4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+412.9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609.7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587.88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+632.8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513.3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674.77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5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+446.1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610.3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618.89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+636.0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512.1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677.79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5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+447.48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609.6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619.94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+649.1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518.48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689.25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5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+472.0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592.7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637.64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1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+697.48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486.27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725.23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5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+493.4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575.9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650.92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+745.3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462.5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766.35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5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+536.0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567.2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689.30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+795.1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447.0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813.72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5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+559.6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577.7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710.52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+825.4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442.5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843.53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5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+617.6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592.7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766.10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+831.7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442.65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849.90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5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+627.7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593.3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776.18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+859.4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438.67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877.09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5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+655.5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601.1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802.66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7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+929.5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417.3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943.92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5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+744.7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644.4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880.65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+970.6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396.69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979.03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6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+784.5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671.6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909.12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4+976.5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392.66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983.32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6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+806.5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690.3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920.67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2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+032.0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368.8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032.57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6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+854.7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727.1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951.61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21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+047.0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366.6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047.37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6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+879.2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743.3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6969.95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2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+075.88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365.1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076.14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6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0+965.08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750.0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7049.76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2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+100.5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366.16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100.76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6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+174.3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639.3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7227.31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2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+177.2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334.69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167.45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6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+212.2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622.6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7261.26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2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+190.1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324.3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175.27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6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+223.6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618.6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7271.99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2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+255.2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314.6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233.43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6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+244.6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620.7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7292.07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27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+267.2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321.35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243.43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6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+267.5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632.9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7311.48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2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+328.6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369.57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279.50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7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+296.0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638.2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7338.86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2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+379.7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418.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294.91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7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+340.2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630.3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7382.28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3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+405.3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439.8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308.25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7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+361.7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629.1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7403.70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31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+417.11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448.0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316.74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7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+411.7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632.8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7453.54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3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+518.97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419.69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393.52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7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+438.3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640.9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7478.69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3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+532.5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406.2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394.82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7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+440.1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641.8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7480.21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3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+563.8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383.2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413.41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7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+462.5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649.1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7501.25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3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+621.5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365.75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468.44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7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+515.6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655.9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7553.87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3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+663.68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364.6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510.00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7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+587.34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673.9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7623.09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37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+730.4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381.38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574.67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7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+587.7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674.1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7623.51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3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+753.9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390.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596.29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8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+661.4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735.5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7640.18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3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+869.9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448.83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696.41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8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+672.6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744.3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7633.37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4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+897.1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467.8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715.41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8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+709.18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778.9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7626.80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41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+903.82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473.6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718.80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28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1+750.75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20818.8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7638.4723</w:t>
            </w:r>
          </w:p>
        </w:tc>
      </w:tr>
      <w:tr>
        <w:trPr>
          <w:trHeight w:val="340" w:hRule="exac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14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SR5+928.1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8496.9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4718.972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z w:val="18"/>
                <w:szCs w:val="22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z w:val="18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sz w:val="18"/>
                <w:szCs w:val="22"/>
              </w:rPr>
            </w:pPr>
            <w:r>
              <w:rPr>
                <w:rFonts w:eastAsia="宋体;SimSun" w:cs="宋体;SimSun"/>
                <w:color w:val="000000"/>
                <w:sz w:val="18"/>
                <w:szCs w:val="2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（三）王家沟分洪工程分洪渠轴线</w:t>
      </w:r>
      <w:r>
        <w:rPr>
          <w:rFonts w:eastAsia="宋体;SimSun"/>
          <w:sz w:val="18"/>
          <w:szCs w:val="18"/>
        </w:rPr>
        <w:t>控制点坐标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0"/>
        <w:gridCol w:w="1695"/>
        <w:gridCol w:w="1565"/>
        <w:gridCol w:w="1630"/>
        <w:gridCol w:w="1706"/>
      </w:tblGrid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22"/>
                <w:lang w:bidi="ar"/>
              </w:rPr>
              <w:t>编号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22"/>
                <w:lang w:bidi="ar"/>
              </w:rPr>
              <w:t>桩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22"/>
                <w:lang w:bidi="ar"/>
              </w:rPr>
              <w:t>坐标值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22"/>
                <w:lang w:bidi="ar"/>
              </w:rPr>
              <w:t>转弯半御</w:t>
            </w: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(m)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22"/>
                <w:lang w:bidi="ar"/>
              </w:rPr>
              <w:t>平面转角</w:t>
            </w: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a (</w:t>
            </w:r>
            <w:r>
              <w:rPr>
                <w:rFonts w:cs="宋体;SimSun" w:eastAsia="宋体;SimSun"/>
                <w:color w:val="000000"/>
                <w:kern w:val="0"/>
                <w:sz w:val="18"/>
                <w:szCs w:val="22"/>
                <w:lang w:bidi="ar"/>
              </w:rPr>
              <w:t>。</w:t>
            </w: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)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Y</w:t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F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FQ0-006.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5200.5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239.93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22"/>
                <w:lang w:bidi="ar"/>
              </w:rPr>
              <w:t>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F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FQ0+0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5198.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233.478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F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FQ0+056.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5177.6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180.45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70.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8.59°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F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FQ0+110.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5147.6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145.20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F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FQ0+296.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4981.4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048.0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jc w:val="center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（四）王家沟分洪工程引水渠轴线</w:t>
      </w:r>
      <w:r>
        <w:rPr>
          <w:rFonts w:eastAsia="宋体;SimSun"/>
          <w:sz w:val="18"/>
          <w:szCs w:val="18"/>
        </w:rPr>
        <w:t>控制点坐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521"/>
        <w:gridCol w:w="2623"/>
        <w:gridCol w:w="2421"/>
      </w:tblGrid>
      <w:tr>
        <w:trPr>
          <w:trHeight w:val="340" w:hRule="exact"/>
        </w:trPr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22"/>
                <w:lang w:bidi="ar"/>
              </w:rPr>
              <w:t>编号</w:t>
            </w:r>
          </w:p>
        </w:tc>
        <w:tc>
          <w:tcPr>
            <w:tcW w:w="2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22"/>
                <w:lang w:bidi="ar"/>
              </w:rPr>
              <w:t>桩号</w:t>
            </w:r>
          </w:p>
        </w:tc>
        <w:tc>
          <w:tcPr>
            <w:tcW w:w="5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22"/>
                <w:lang w:bidi="ar"/>
              </w:rPr>
              <w:t>坐标值</w:t>
            </w:r>
          </w:p>
        </w:tc>
      </w:tr>
      <w:tr>
        <w:trPr>
          <w:trHeight w:val="340" w:hRule="exact"/>
        </w:trPr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r>
          </w:p>
        </w:tc>
        <w:tc>
          <w:tcPr>
            <w:tcW w:w="2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X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Y</w:t>
            </w:r>
          </w:p>
        </w:tc>
      </w:tr>
      <w:tr>
        <w:trPr>
          <w:trHeight w:val="340" w:hRule="exac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Y0+000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5258.76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498.221</w:t>
            </w:r>
          </w:p>
        </w:tc>
      </w:tr>
      <w:tr>
        <w:trPr>
          <w:trHeight w:val="340" w:hRule="exac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B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Y0+174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3315272.18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22"/>
                <w:lang w:bidi="ar"/>
              </w:rPr>
              <w:t>423324.7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项目控制点采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国家大地坐标系及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国家高程基准。</w:t>
      </w:r>
    </w:p>
    <w:p>
      <w:pPr>
        <w:pStyle w:val="Normal"/>
        <w:numPr>
          <w:ilvl w:val="0"/>
          <w:numId w:val="0"/>
        </w:numPr>
        <w:spacing w:lineRule="exact" w:line="596"/>
        <w:ind w:firstLine="628"/>
        <w:outlineLvl w:val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有关要求</w:t>
      </w:r>
    </w:p>
    <w:p>
      <w:pPr>
        <w:pStyle w:val="Normal"/>
        <w:spacing w:lineRule="exact" w:line="596"/>
        <w:ind w:firstLine="6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一）你司应严格按照批复的内容和要求实施，自觉接受我局的监督管理。</w:t>
      </w:r>
    </w:p>
    <w:p>
      <w:pPr>
        <w:pStyle w:val="Normal"/>
        <w:tabs>
          <w:tab w:val="clear" w:pos="425"/>
          <w:tab w:val="left" w:pos="1264" w:leader="none"/>
        </w:tabs>
        <w:spacing w:lineRule="exact" w:line="596"/>
        <w:ind w:firstLine="628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二）你司应充分重视河道保护工作，严禁向河道内倾倒弃土弃渣，并及时清除河道管理范围内的施工临时设施，保障河道行洪通畅。</w:t>
      </w:r>
    </w:p>
    <w:p>
      <w:pPr>
        <w:pStyle w:val="Normal"/>
        <w:spacing w:lineRule="exact" w:line="596"/>
        <w:ind w:firstLine="6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三）工程开工前，项目业主应将施工安排报送我局备案。我局将对涉河建设项目在施工过程中和竣工后的界线坐标、规模尺寸、高程、边坡等实施情况进行全面复核。</w:t>
      </w:r>
    </w:p>
    <w:p>
      <w:pPr>
        <w:pStyle w:val="Normal"/>
        <w:spacing w:lineRule="exact" w:line="596"/>
        <w:ind w:firstLine="6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四）加强施工期的管理，督促施工单位编制工程度汛方案及措施，并报项目业主及主管部门备案。</w:t>
      </w:r>
    </w:p>
    <w:p>
      <w:pPr>
        <w:pStyle w:val="Normal"/>
        <w:spacing w:lineRule="exact" w:line="596"/>
        <w:ind w:firstLine="6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五）工程施工完毕，业主及时向区水利局提交竣工验收鉴定书，竣工验收时，应邀请我局参加。</w:t>
      </w:r>
    </w:p>
    <w:p>
      <w:pPr>
        <w:pStyle w:val="Normal"/>
        <w:tabs>
          <w:tab w:val="clear" w:pos="425"/>
          <w:tab w:val="left" w:pos="7560" w:leader="none"/>
        </w:tabs>
        <w:spacing w:lineRule="exact" w:line="596"/>
        <w:ind w:firstLine="6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六）本批复有效期为三年，自签发之日起计算。期满后，若该工程未开工建设，本批复自行失效；若需延续有效期，应在有效期届满三十日前提出延续申请。工程建设过程中涉河建设方案有较大变更的，也应按规定重新办理审批手续。</w:t>
      </w:r>
    </w:p>
    <w:p>
      <w:pPr>
        <w:pStyle w:val="Normal"/>
        <w:tabs>
          <w:tab w:val="clear" w:pos="425"/>
          <w:tab w:val="left" w:pos="7560" w:leader="none"/>
        </w:tabs>
        <w:spacing w:lineRule="exact" w:line="596"/>
        <w:ind w:firstLine="66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</w:p>
    <w:p>
      <w:pPr>
        <w:pStyle w:val="Normal"/>
        <w:tabs>
          <w:tab w:val="clear" w:pos="425"/>
          <w:tab w:val="left" w:pos="7725" w:leader="none"/>
        </w:tabs>
        <w:spacing w:lineRule="exact" w:line="596"/>
        <w:ind w:left="929" w:hanging="301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件：龙溪河（长寿段）环境综合整治与生态修复亚行贷款</w:t>
      </w:r>
    </w:p>
    <w:p>
      <w:pPr>
        <w:pStyle w:val="Normal"/>
        <w:tabs>
          <w:tab w:val="clear" w:pos="425"/>
          <w:tab w:val="left" w:pos="7725" w:leader="none"/>
        </w:tabs>
        <w:spacing w:lineRule="exact" w:line="596"/>
        <w:ind w:left="926" w:firstLine="628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项目龙溪河支流（双龙河段）环境综合整治项目洪水</w:t>
      </w:r>
    </w:p>
    <w:p>
      <w:pPr>
        <w:pStyle w:val="Normal"/>
        <w:tabs>
          <w:tab w:val="clear" w:pos="425"/>
          <w:tab w:val="left" w:pos="7725" w:leader="none"/>
        </w:tabs>
        <w:spacing w:lineRule="exact" w:line="596"/>
        <w:ind w:left="926" w:firstLine="628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影响评价报告专家评审意见</w:t>
      </w:r>
    </w:p>
    <w:p>
      <w:pPr>
        <w:pStyle w:val="Style28"/>
        <w:spacing w:lineRule="exact" w:line="596"/>
        <w:ind w:hanging="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8"/>
        <w:spacing w:lineRule="exact" w:line="596"/>
        <w:ind w:hanging="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8"/>
        <w:spacing w:lineRule="exact" w:line="596"/>
        <w:ind w:hanging="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96"/>
        <w:ind w:firstLine="470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长寿区水利局</w:t>
      </w:r>
    </w:p>
    <w:p>
      <w:pPr>
        <w:pStyle w:val="Normal"/>
        <w:shd w:fill="FFFFFF" w:val="clear"/>
        <w:spacing w:lineRule="exact" w:line="596"/>
        <w:rPr/>
      </w:pPr>
      <w:r>
        <w:rPr>
          <w:rFonts w:cs="方正仿宋_GBK" w:ascii="方正仿宋_GBK" w:hAnsi="方正仿宋_GBK"/>
          <w:szCs w:val="32"/>
        </w:rPr>
        <w:t xml:space="preserve">                                </w:t>
      </w:r>
      <w:r>
        <w:rPr>
          <w:rFonts w:ascii="方正仿宋_GBK" w:hAnsi="方正仿宋_GBK"/>
          <w:szCs w:val="32"/>
        </w:rPr>
        <w:t>202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9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2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hd w:fill="FFFFFF" w:val="clear"/>
        <w:spacing w:lineRule="exact" w:line="59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hd w:fill="FFFFFF" w:val="clear"/>
        <w:spacing w:lineRule="exact" w:line="596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spacing w:lineRule="exact" w:line="596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spacing w:lineRule="exact" w:line="596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spacing w:lineRule="exact" w:line="596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spacing w:lineRule="exact" w:line="596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spacing w:lineRule="exact" w:line="596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hd w:fill="FFFFFF" w:val="clear"/>
        <w:spacing w:lineRule="exact" w:line="596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233035" cy="739838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77" t="5838" r="6134" b="5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4160" cy="760857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15" t="5831" r="7639" b="6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7345" cy="775779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63" t="5060" r="5263" b="5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pBdr>
          <w:top w:val="single" w:sz="8" w:space="1" w:color="000000"/>
          <w:bottom w:val="single" w:sz="8" w:space="6" w:color="000000"/>
        </w:pBdr>
        <w:shd w:fill="FFFFFF" w:val="clear"/>
        <w:spacing w:lineRule="exact" w:line="500"/>
        <w:ind w:firstLine="274"/>
        <w:rPr/>
      </w:pPr>
      <w:r>
        <w:rPr>
          <w:sz w:val="28"/>
          <w:szCs w:val="28"/>
        </w:rPr>
        <w:t>重庆市长寿区水利局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印发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6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5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0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9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6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7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49" w:hanging="0"/>
      <w:outlineLvl w:val="3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4"/>
      <w:szCs w:val="24"/>
      <w:lang w:bidi="ar-SA"/>
    </w:rPr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文档结构图 Char"/>
    <w:basedOn w:val="Style12"/>
    <w:qFormat/>
    <w:rPr>
      <w:rFonts w:ascii="宋体;SimSun" w:hAnsi="宋体;SimSun"/>
      <w:kern w:val="2"/>
      <w:sz w:val="18"/>
      <w:szCs w:val="18"/>
      <w:lang w:bidi="ar-SA"/>
    </w:rPr>
  </w:style>
  <w:style w:type="character" w:styleId="Style13">
    <w:name w:val="明显强调"/>
    <w:qFormat/>
    <w:rPr>
      <w:rFonts w:ascii="Times New Roman" w:hAnsi="Times New Roman" w:eastAsia="仿宋" w:cs="Times New Roman"/>
      <w:b/>
      <w:bCs w:val="false"/>
      <w:iCs/>
      <w:color w:val="000000"/>
      <w:sz w:val="24"/>
    </w:rPr>
  </w:style>
  <w:style w:type="paragraph" w:styleId="Heading">
    <w:name w:val="Heading"/>
    <w:basedOn w:val="Normal"/>
    <w:next w:val="Normal"/>
    <w:qFormat/>
    <w:pPr>
      <w:jc w:val="left"/>
    </w:pPr>
    <w:rPr>
      <w:b/>
      <w:bCs/>
      <w:sz w:val="21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样式"/>
    <w:basedOn w:val="Normal"/>
    <w:qFormat/>
    <w:pPr>
      <w:pBdr/>
      <w:spacing w:lineRule="exact" w:line="240"/>
      <w:jc w:val="center"/>
    </w:pPr>
    <w:rPr>
      <w:rFonts w:eastAsia="宋体;SimSun"/>
      <w:sz w:val="1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rFonts w:ascii="Calibri" w:hAnsi="Calibri" w:cs="Calibri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8">
    <w:name w:val="表格图形名称"/>
    <w:basedOn w:val="Normal"/>
    <w:next w:val="Normal"/>
    <w:qFormat/>
    <w:pPr>
      <w:spacing w:before="50" w:after="50"/>
      <w:jc w:val="center"/>
    </w:pPr>
    <w:rPr>
      <w:b/>
      <w:bCs/>
      <w:kern w:val="2"/>
      <w:szCs w:val="32"/>
      <w:lang w:val="zh-CN"/>
    </w:rPr>
  </w:style>
  <w:style w:type="paragraph" w:styleId="Style19">
    <w:name w:val="简单回函地址"/>
    <w:basedOn w:val="Normal"/>
    <w:qFormat/>
    <w:pPr/>
    <w:rPr>
      <w:rFonts w:eastAsia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sz w:val="24"/>
      <w:szCs w:val="24"/>
      <w:lang w:val="en-US" w:eastAsia="en-US"/>
    </w:rPr>
  </w:style>
  <w:style w:type="paragraph" w:styleId="Style20">
    <w:name w:val="中尊表头"/>
    <w:basedOn w:val="Normal"/>
    <w:qFormat/>
    <w:pPr>
      <w:spacing w:lineRule="auto" w:line="360" w:before="0" w:after="0"/>
      <w:contextualSpacing/>
      <w:jc w:val="left"/>
      <w:textAlignment w:val="center"/>
    </w:pPr>
    <w:rPr>
      <w:rFonts w:eastAsia="宋体;SimSun" w:cs="宋体;SimSun"/>
      <w:b/>
      <w:bCs/>
      <w:spacing w:val="-4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32"/>
    </w:rPr>
  </w:style>
  <w:style w:type="paragraph" w:styleId="Style21">
    <w:name w:val="报告正文"/>
    <w:basedOn w:val="Normal"/>
    <w:qFormat/>
    <w:pPr>
      <w:spacing w:lineRule="exact" w:line="560"/>
      <w:ind w:firstLine="480"/>
    </w:pPr>
    <w:rPr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文档结构图"/>
    <w:basedOn w:val="Normal"/>
    <w:qFormat/>
    <w:pPr/>
    <w:rPr>
      <w:rFonts w:ascii="宋体;SimSun" w:hAnsi="宋体;SimSun" w:eastAsia="Times New Roman"/>
      <w:sz w:val="18"/>
      <w:szCs w:val="18"/>
      <w:lang w:val="en-US" w:eastAsia="en-US"/>
    </w:rPr>
  </w:style>
  <w:style w:type="paragraph" w:styleId="Style23">
    <w:name w:val="中尊表格文字"/>
    <w:basedOn w:val="Normal"/>
    <w:qFormat/>
    <w:pPr>
      <w:snapToGrid w:val="false"/>
      <w:jc w:val="center"/>
    </w:pPr>
    <w:rPr>
      <w:rFonts w:eastAsia="宋体;SimSun"/>
      <w:sz w:val="21"/>
      <w:szCs w:val="21"/>
    </w:rPr>
  </w:style>
  <w:style w:type="paragraph" w:styleId="Style24">
    <w:name w:val="图表文本"/>
    <w:basedOn w:val="Normal"/>
    <w:next w:val="Normal"/>
    <w:qFormat/>
    <w:pPr>
      <w:jc w:val="center"/>
    </w:pPr>
    <w:rPr>
      <w:sz w:val="21"/>
      <w:szCs w:val="32"/>
    </w:rPr>
  </w:style>
  <w:style w:type="paragraph" w:styleId="Style25">
    <w:name w:val="题注"/>
    <w:basedOn w:val="Normal"/>
    <w:next w:val="Normal"/>
    <w:qFormat/>
    <w:pPr>
      <w:snapToGrid w:val="false"/>
      <w:jc w:val="left"/>
    </w:pPr>
    <w:rPr>
      <w:rFonts w:eastAsia="宋体;SimSun" w:cs="黑体;SimHei"/>
      <w:b/>
      <w:sz w:val="24"/>
      <w:szCs w:val="24"/>
    </w:rPr>
  </w:style>
  <w:style w:type="paragraph" w:styleId="Style26">
    <w:name w:val="表内文字"/>
    <w:basedOn w:val="Style21"/>
    <w:qFormat/>
    <w:pPr>
      <w:spacing w:lineRule="exact" w:line="240"/>
      <w:ind w:hanging="0"/>
      <w:jc w:val="center"/>
    </w:pPr>
    <w:rPr>
      <w:sz w:val="18"/>
      <w:szCs w:val="21"/>
    </w:rPr>
  </w:style>
  <w:style w:type="paragraph" w:styleId="25">
    <w:name w:val="样式 小四 行距: 固定值 25 磅"/>
    <w:basedOn w:val="Normal"/>
    <w:qFormat/>
    <w:pPr>
      <w:spacing w:lineRule="exact" w:line="500"/>
      <w:ind w:firstLine="480"/>
    </w:pPr>
    <w:rPr>
      <w:rFonts w:cs="宋体;SimSun"/>
      <w:sz w:val="24"/>
      <w:szCs w:val="32"/>
    </w:rPr>
  </w:style>
  <w:style w:type="paragraph" w:styleId="Style27">
    <w:name w:val="表格内容"/>
    <w:basedOn w:val="Normal"/>
    <w:qFormat/>
    <w:pPr>
      <w:jc w:val="center"/>
    </w:pPr>
    <w:rPr>
      <w:rFonts w:eastAsia="宋体;SimSun"/>
      <w:sz w:val="21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Spacing">
    <w:name w:val="No Spacing"/>
    <w:basedOn w:val="Normal"/>
    <w:next w:val="Normal"/>
    <w:qFormat/>
    <w:pPr>
      <w:jc w:val="left"/>
    </w:pPr>
    <w:rPr>
      <w:sz w:val="21"/>
      <w:szCs w:val="32"/>
    </w:rPr>
  </w:style>
  <w:style w:type="paragraph" w:styleId="TableParagraph">
    <w:name w:val="Table Paragraph"/>
    <w:basedOn w:val="Normal"/>
    <w:qFormat/>
    <w:pPr>
      <w:spacing w:before="48" w:after="0"/>
      <w:jc w:val="center"/>
    </w:pPr>
    <w:rPr>
      <w:rFonts w:eastAsia="Times New Roman"/>
      <w:szCs w:val="32"/>
    </w:rPr>
  </w:style>
  <w:style w:type="paragraph" w:styleId="Style28">
    <w:name w:val="正文首行缩进"/>
    <w:basedOn w:val="TextBody"/>
    <w:qFormat/>
    <w:pPr>
      <w:spacing w:before="0" w:after="0"/>
      <w:ind w:firstLine="200"/>
    </w:pPr>
    <w:rPr/>
  </w:style>
  <w:style w:type="paragraph" w:styleId="Style29">
    <w:name w:val="图表标题"/>
    <w:next w:val="Normal"/>
    <w:qFormat/>
    <w:pPr>
      <w:widowControl/>
      <w:bidi w:val="0"/>
      <w:spacing w:lineRule="exact" w:line="500"/>
      <w:jc w:val="center"/>
    </w:pPr>
    <w:rPr>
      <w:rFonts w:ascii="Times New Roman" w:hAnsi="Times New Roman" w:eastAsia="仿宋" w:cs="Times New Roman"/>
      <w:b/>
      <w:color w:val="auto"/>
      <w:kern w:val="2"/>
      <w:sz w:val="24"/>
      <w:szCs w:val="22"/>
      <w:lang w:val="en-US" w:eastAsia="zh-CN" w:bidi="ar-SA"/>
    </w:rPr>
  </w:style>
  <w:style w:type="paragraph" w:styleId="Style30">
    <w:name w:val="表格文本"/>
    <w:basedOn w:val="Normal"/>
    <w:next w:val="Normal"/>
    <w:qFormat/>
    <w:pPr>
      <w:snapToGrid w:val="false"/>
      <w:jc w:val="center"/>
    </w:pPr>
    <w:rPr>
      <w:rFonts w:ascii="Calibri" w:hAnsi="Calibri" w:eastAsia="宋体;SimSun" w:cs="Calibri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长水发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7:00Z</dcterms:created>
  <dc:creator>水务局管理员</dc:creator>
  <dc:description/>
  <cp:keywords/>
  <dc:language>en-US</dc:language>
  <cp:lastModifiedBy>水务局管理员</cp:lastModifiedBy>
  <cp:lastPrinted>2021-09-17T17:29:00Z</cp:lastPrinted>
  <dcterms:modified xsi:type="dcterms:W3CDTF">2021-09-23T02:47:00Z</dcterms:modified>
  <cp:revision>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