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  <w:lang w:eastAsia="zh-CN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</w:t>
      </w:r>
      <w:r>
        <w:rPr>
          <w:rFonts w:ascii="方正小标宋_GBK" w:hAnsi="方正小标宋_GBK" w:cs="华文中宋" w:eastAsia="方正小标宋_GBK"/>
          <w:sz w:val="44"/>
          <w:szCs w:val="44"/>
          <w:lang w:eastAsia="zh-CN"/>
        </w:rPr>
        <w:t>长寿区土地储备中心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</w:t>
      </w: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华文中宋" w:eastAsia="方正小标宋_GBK"/>
          <w:sz w:val="44"/>
          <w:szCs w:val="44"/>
        </w:rPr>
        <w:t>年部门决算情况说明</w:t>
      </w:r>
    </w:p>
    <w:p>
      <w:pPr>
        <w:pStyle w:val="Normal"/>
        <w:spacing w:lineRule="exact" w:line="52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sz w:val="44"/>
          <w:szCs w:val="44"/>
        </w:rPr>
      </w:pPr>
      <w:r>
        <w:rPr>
          <w:rFonts w:eastAsia="方正仿宋简体;Arial Unicode MS" w:cs="华文中宋" w:ascii="方正仿宋简体;Arial Unicode MS" w:hAnsi="方正仿宋简体;Arial Unicode MS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7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机构设置及人员情况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长寿区土地储备中心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成立，经区编委长编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文件核准为正处级全额拨款事业单位，编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中心内设办公室、融资财务科、土地储备科、工程管理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科室。年末实际</w:t>
      </w:r>
      <w:r>
        <w:rPr>
          <w:rFonts w:ascii="方正仿宋_GBK" w:hAnsi="方正仿宋_GBK" w:cs="方正仿宋_GBK" w:eastAsia="方正仿宋_GBK"/>
          <w:sz w:val="32"/>
          <w:szCs w:val="32"/>
        </w:rPr>
        <w:t>在职在编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聘人员</w:t>
      </w:r>
      <w:r>
        <w:rPr>
          <w:rFonts w:ascii="方正仿宋_GBK" w:hAnsi="方正仿宋_GBK" w:cs="方正仿宋_GBK" w:eastAsia="方正仿宋_GBK"/>
          <w:sz w:val="32"/>
          <w:szCs w:val="32"/>
        </w:rPr>
        <w:t>（驾驶员）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年无人员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编制全区土地储备计划，拟草土地储备融资规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全区土地储备及储备土地的前期开发管理、管护及临时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储备土地融资和土地储备资金的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土地储备其他相关工作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区委、区政府交办的其他工作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二、部门决算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收入支出预算及实际执行情况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全年公共预算财政拨款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73.7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预算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73.2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转结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培训经费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全年实际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28.9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其中公共预算财政拨款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73.7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其他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5.1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（其中：利息收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7.1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收到发改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大项目考核工作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。全年实际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28.4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其中：人员经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8.1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占总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.6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、日常公用经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0.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占总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3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资产负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年末资产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3.7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比上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7.3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.3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其中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流动资产（均为</w:t>
      </w:r>
      <w:r>
        <w:rPr>
          <w:rFonts w:ascii="方正仿宋_GBK" w:hAnsi="方正仿宋_GBK" w:cs="方正仿宋_GBK" w:eastAsia="方正仿宋_GBK"/>
          <w:sz w:val="32"/>
          <w:szCs w:val="32"/>
        </w:rPr>
        <w:t>其他应收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3.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比上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7.9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5.0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（主要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其他应收款—应收财政托管资金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固定资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.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比上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9.3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3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年末</w:t>
      </w:r>
      <w:r>
        <w:rPr>
          <w:rFonts w:ascii="方正仿宋_GBK" w:hAnsi="方正仿宋_GBK" w:cs="方正仿宋_GBK" w:eastAsia="方正仿宋_GBK"/>
          <w:sz w:val="32"/>
          <w:szCs w:val="32"/>
        </w:rPr>
        <w:t>负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2.5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比上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7.9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4.5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。其中：应缴税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7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其他应付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1.8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比上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7.7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4.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主要原因是向土储专户借用利息资金用于事业运行周转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末资产负债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4.28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“三公”经费情况 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年“三公”经费预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其中：公务接待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公务用车购置及运行维护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年全年“三公”经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实际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7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其中公务接待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（接待批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次，人次约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次），比上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1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微增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0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；公务用车运行及维护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4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比上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.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7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6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；全年我中心无因公出国、出境人员，未发生相关费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重庆市长寿区土地储备中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 xml:space="preserve">                                                            </w:t>
      </w:r>
    </w:p>
    <w:sectPr>
      <w:type w:val="nextPage"/>
      <w:pgSz w:orient="landscape" w:w="11906" w:h="16838"/>
      <w:pgMar w:left="1587" w:right="1531" w:gutter="0" w:header="0" w:top="1984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7:00Z</dcterms:created>
  <dc:creator>微软用户</dc:creator>
  <dc:description/>
  <dc:language>en-US</dc:language>
  <cp:lastModifiedBy>Administrator</cp:lastModifiedBy>
  <cp:lastPrinted>2016-11-01T09:25:00Z</cp:lastPrinted>
  <dcterms:modified xsi:type="dcterms:W3CDTF">2017-10-19T02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