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08"/>
        <w:gridCol w:w="709"/>
        <w:gridCol w:w="5295"/>
        <w:gridCol w:w="2052"/>
        <w:gridCol w:w="701"/>
        <w:gridCol w:w="1357"/>
        <w:gridCol w:w="1359"/>
      </w:tblGrid>
      <w:tr>
        <w:trPr>
          <w:trHeight w:val="1927" w:hRule="atLeast"/>
        </w:trPr>
        <w:tc>
          <w:tcPr>
            <w:tcW w:w="12971" w:type="dxa"/>
            <w:gridSpan w:val="8"/>
            <w:tcBorders/>
            <w:vAlign w:val="bottom"/>
          </w:tcPr>
          <w:p>
            <w:pPr>
              <w:pStyle w:val="Normal"/>
              <w:rPr>
                <w:rFonts w:ascii="方正仿宋_GBK" w:hAnsi="方正仿宋_GBK"/>
              </w:rPr>
            </w:pPr>
            <w:r>
              <w:rPr>
                <w:rFonts w:ascii="黑体;SimHei" w:hAnsi="黑体;SimHei" w:eastAsia="黑体;SimHei"/>
              </w:rPr>
              <w:t>附件</w:t>
            </w:r>
            <w:r>
              <w:rPr>
                <w:rFonts w:eastAsia="黑体;SimHei" w:ascii="黑体;SimHei" w:hAnsi="黑体;SimHei"/>
              </w:rPr>
              <w:t>2-3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</w:rPr>
              <w:t>重庆市长寿区农业委员会</w:t>
            </w: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0"/>
              </w:rPr>
              <w:t>2014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</w:rPr>
              <w:t>年政府性基金预算收支决算表</w:t>
            </w:r>
          </w:p>
        </w:tc>
      </w:tr>
      <w:tr>
        <w:trPr>
          <w:trHeight w:val="28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138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本年政府性基金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本年政府性基金财政拨款支出</w:t>
            </w:r>
          </w:p>
        </w:tc>
      </w:tr>
      <w:tr>
        <w:trPr>
          <w:trHeight w:val="12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</w:t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计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社会保障和就业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大中型水库移民后期扶持基金支出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移民补助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2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基础设施建设和经济发展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…………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城乡社区事务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国有土地使用权出让收入安排的支出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征地和拆迁补偿支出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2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土地开发支出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…………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农林水事务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地方水利建设基金支出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水利工程建设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2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水利工程维护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国家重大水利工程建设基金支出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2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三峡工程后续工作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…………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车辆通行费安排的支出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" w:hRule="atLeas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公路还贷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2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政府还贷公路养护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4" w:hRule="atLeas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…………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74" w:bottom="1530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1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2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1"/>
        <w:rFonts w:eastAsia="宋体;SimSun" w:cs="宋体;SimSun" w:ascii="宋体;SimSun" w:hAnsi="宋体;SimSun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1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3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1"/>
        <w:rFonts w:eastAsia="宋体;SimSun" w:cs="宋体;SimSun" w:ascii="宋体;SimSun" w:hAnsi="宋体;SimSun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Char">
    <w:name w:val="批注框文本 Char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方正仿宋_GBK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2013年长寿府办发公文模板（可套红）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48:00Z</dcterms:created>
  <dc:creator>Administrator</dc:creator>
  <dc:description/>
  <cp:keywords/>
  <dc:language>en-US</dc:language>
  <cp:lastModifiedBy>微软用户</cp:lastModifiedBy>
  <dcterms:modified xsi:type="dcterms:W3CDTF">2015-10-27T09:23:00Z</dcterms:modified>
  <cp:revision>1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