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黑体;SimHei"/>
        </w:rPr>
      </w:pPr>
      <w:r>
        <w:rPr>
          <w:rFonts w:ascii="方正仿宋_GBK" w:hAnsi="方正仿宋_GBK" w:eastAsia="黑体;SimHei"/>
        </w:rPr>
        <w:t>附件</w:t>
      </w:r>
      <w:r>
        <w:rPr>
          <w:rFonts w:eastAsia="黑体;SimHei" w:ascii="方正仿宋_GBK" w:hAnsi="方正仿宋_GBK"/>
        </w:rPr>
        <w:t>2-1</w:t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42"/>
        <w:gridCol w:w="1057"/>
        <w:gridCol w:w="5007"/>
        <w:gridCol w:w="1575"/>
        <w:gridCol w:w="597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农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收支决算总表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收    入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支    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    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</w:t>
            </w: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按“项”级功能分类科目</w:t>
            </w: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913.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一、一般公共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二、上级补助收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三、事业收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四、经营收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……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二、社会保障和就业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628.93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六、其他收入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……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三、住房保障支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43.80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……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四、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五、医疗卫生与计划生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38.6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六、农林水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182.5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七、节能环保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0.4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913.30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3095.38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用事业基金弥补收支差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5817.92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913.30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913.30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1"/>
        <w:rFonts w:eastAsia="宋体;SimSun"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批注框文本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cp:keywords/>
  <dc:language>en-US</dc:language>
  <cp:lastModifiedBy>微软用户</cp:lastModifiedBy>
  <dcterms:modified xsi:type="dcterms:W3CDTF">2015-10-27T09:21:00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