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渝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医保发〔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〕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6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号</w:t>
      </w:r>
      <w:r>
        <w:rPr>
          <w:rFonts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渝乡振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发〔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〕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6410325" cy="826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6410325" cy="838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6419850" cy="8305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6419850" cy="85058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6400800" cy="8610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6410325" cy="87058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6410325" cy="83534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6391275" cy="84867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6400800" cy="86963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6400800" cy="86106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6429375" cy="8724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6410325" cy="8343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6419850" cy="85629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6400800" cy="85629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6400800" cy="85915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6419850" cy="84296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6429375" cy="844867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6400800" cy="83629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6391275" cy="84867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right="640" w:hanging="0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  <w:drawing>
          <wp:inline distT="0" distB="0" distL="0" distR="0">
            <wp:extent cx="6410325" cy="86582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9:00Z</dcterms:created>
  <dc:creator>NTKO</dc:creator>
  <dc:description/>
  <dc:language>en-US</dc:language>
  <cp:lastModifiedBy>NTKO</cp:lastModifiedBy>
  <dcterms:modified xsi:type="dcterms:W3CDTF">2022-03-11T02:43:22Z</dcterms:modified>
  <cp:revision>2</cp:revision>
  <dc:subject/>
  <dc:title>附件：渝医保发〔2021〕66号、渝乡振发〔202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