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7.7pt;margin-top:-13.75pt;width:442.15pt;height:50.95pt;mso-wrap-style:none;v-text-anchor:middle" type="_x0000_t136">
            <v:path textpathok="t"/>
            <v:textpath on="t" fitshape="t" string="重庆市长寿区但渡镇人民政府文件" style="font-family:&quot;方正小标宋_GBK&quot;;font-size:12pt"/>
            <v:fill o:detectmouseclick="t" type="solid" color2="aqua"/>
            <v:stroke color="red" weight="9360" joinstyle="miter" endcap="flat"/>
            <v:shadow on="t" obscured="f" color="#b2b2b2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jc w:val="both"/>
        <w:textAlignment w:val="auto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885</wp:posOffset>
                </wp:positionH>
                <wp:positionV relativeFrom="paragraph">
                  <wp:posOffset>364490</wp:posOffset>
                </wp:positionV>
                <wp:extent cx="5615940" cy="635"/>
                <wp:effectExtent l="9525" t="9525" r="9525" b="952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28.7pt" to="449.7pt,28.7pt" ID="直接连接符 2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</w:rPr>
        <w:t>但府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发</w:t>
      </w:r>
      <w:r>
        <w:rPr>
          <w:rFonts w:ascii="Times New Roman" w:hAnsi="Times New Roman" w:cs="Times New Roman" w:eastAsia="方正仿宋_GBK"/>
          <w:sz w:val="32"/>
        </w:rPr>
        <w:t>〔</w:t>
      </w:r>
      <w:r>
        <w:rPr>
          <w:rFonts w:eastAsia="方正仿宋_GBK" w:cs="Times New Roman" w:ascii="Times New Roman" w:hAnsi="Times New Roman"/>
          <w:sz w:val="32"/>
        </w:rPr>
        <w:t>20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</w:rPr>
        <w:t>〕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w w:val="103"/>
          <w:sz w:val="44"/>
          <w:szCs w:val="44"/>
          <w:lang w:val="en-US" w:eastAsia="zh-CN"/>
        </w:rPr>
        <w:t>重庆市长寿区但渡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变更扶贫帮扶责任人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扶贫帮扶责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持续抓好脱贫攻坚工作，巩固拓展脱贫攻坚成果同乡村振兴有效衔接，经镇党委会研究决定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因人事变动或工作调整变更扶贫帮扶责任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具体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一、总体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脱贫攻坚是习近平总书记念兹在兹的重大民生工程，党中央已向全世界宣告我国脱贫攻坚战取得了全面胜利，成功实现第一个百年奋斗目标。按照党中央决策部署和区委区政府工作要求，严格落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四个不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政策，对贫困户不仅做到扶上马，更要送一程，继续做好扶贫帮扶工作，确保不留帮扶空白、工作空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、工作安排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帮扶责任人因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人事变动或工作调整不再从事帮扶工作，为确保贫困户帮扶工作不断档、帮扶时间不留白，变更部分扶贫帮扶责任人（具体名单见附件）。扶贫帮扶责任人要把握新发展阶段，贯彻新发展理念，融入新发展格局、担当新发展使命，切实增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四个意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坚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四个自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做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两个维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履职尽责做好贫困户日常走访、落实扶贫政策和帮扶措施，不断提高贫困户获得感、幸福感、满意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加强组织领导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驻村领导要担起帮扶工作主体责任，带领帮扶责任人拧成一股绳、心往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处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做好扶贫帮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提高政治站位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帮扶责任人要切实向党中央看齐，加强政治自觉、思想自觉、行为自觉，坚定不移听党话、跟党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三）加强监督问责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镇纪委会同镇扶贫办做好监督巡视工作，对帮扶工作推进不力要严肃问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通知自下发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但渡镇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拟变更扶贫帮扶责任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长寿区但渡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4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但渡镇拟变更扶贫帮扶责任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9565" w:type="dxa"/>
        <w:jc w:val="left"/>
        <w:tblInd w:w="2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0"/>
        <w:gridCol w:w="1815"/>
        <w:gridCol w:w="1432"/>
        <w:gridCol w:w="2558"/>
        <w:gridCol w:w="3030"/>
      </w:tblGrid>
      <w:tr>
        <w:trPr>
          <w:trHeight w:val="7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贫困户姓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扶贫帮扶责任人姓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变更扶贫帮扶责任人姓名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祠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淑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建华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祠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治刚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彬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建华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祠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瑛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俊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祠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有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彬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俊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高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述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照连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勇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但渡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凤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吉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沈英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但渡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培君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吉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朋举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但渡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吉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汪洋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寨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云生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若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培培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寨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若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培培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寨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道云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霄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楠木院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谯银川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6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6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6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6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6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6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6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6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6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6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6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6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6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6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6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6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6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6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6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6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6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pBdr>
          <w:top w:val="single" w:sz="4" w:space="1" w:color="000000"/>
          <w:bottom w:val="single" w:sz="4" w:space="1" w:color="000000"/>
        </w:pBdr>
        <w:tabs>
          <w:tab w:val="clear" w:pos="420"/>
          <w:tab w:val="left" w:pos="1980" w:leader="none"/>
        </w:tabs>
        <w:kinsoku w:val="true"/>
        <w:overflowPunct w:val="true"/>
        <w:bidi w:val="0"/>
        <w:spacing w:lineRule="exact" w:line="594"/>
        <w:ind w:firstLine="280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市长寿区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但渡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镇党政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46" w:right="1446" w:gutter="0" w:header="0" w:top="1984" w:footer="113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  <w:ind w:left="420" w:firstLine="6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方正书宋_GBK" w:cs="Times New Roman"/>
      <w:sz w:val="24"/>
      <w:szCs w:val="24"/>
    </w:rPr>
  </w:style>
  <w:style w:type="paragraph" w:styleId="Style16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7:10:02Z</dcterms:created>
  <dc:creator>Administrator</dc:creator>
  <dc:description/>
  <dc:language>en-US</dc:language>
  <cp:lastModifiedBy>guest</cp:lastModifiedBy>
  <cp:lastPrinted>2021-03-09T17:18:00Z</cp:lastPrinted>
  <dcterms:modified xsi:type="dcterms:W3CDTF">2023-10-08T14:3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KSOSaveFontToCloudKey">
    <vt:lpwstr>0_btnclosed</vt:lpwstr>
  </property>
</Properties>
</file>