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39817297Q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渝安机械制造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-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唐恩繁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39817297Q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