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ABPT4U13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渝安智能悬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唐恩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开区正新北侧地块、重庆市长寿区经济技术开发区小康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摩托车零部件及配件制造，有色金属铸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ABPT4U13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