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9028010340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中国石油天然气股份有限公司西南油气田分公司天然气净化总厂（引进分厂）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江北区龙山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4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王军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海棠镇石桥坝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陆地天然气开采，锅炉，工业炉窑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9028010340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