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56454300G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瑞泊莱制药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左天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经济技术开发区化南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，化学药品制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56454300G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