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MA6150516K001U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恺迪苏（重庆）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七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孙斌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化北七支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3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食品及饲料添加剂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MA6150516K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0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1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05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