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699285934A001P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宝丞炭材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江南街道江南大道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附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夏苇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江南街道重钢新区焦化厂侧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机化学原料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699285934A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