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1-10-15T02:21:18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