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shd w:fill="FFFFFF" w:val="clear"/>
          <w:lang w:eastAsia="zh-CN"/>
        </w:rPr>
        <w:t>重庆市长寿区就业和人才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  <w:shd w:fill="FFFFFF" w:val="clear"/>
          <w:lang w:eastAsia="zh-CN"/>
        </w:rPr>
        <w:t>关于创业担保贷款资格审查拟通过人员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333333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根据重庆市人力资源和社会保障局、重庆市财政局、中国人民银行重庆营业管理部《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关于加大创业担保贷款支持力度的通知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》（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人社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3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号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等文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精神，现对近期创业担保贷款资格审查通过企业及人员予以公示，公示期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，共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对资格审查结果有异议，请在公示期内向区就业和人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中心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提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受理电话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3-4066723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受理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地址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长寿区菩提街道菩提大道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5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号附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3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号创业指导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hyperlink r:id="rId2" w:tgtFrame="http://www.dazu.gov.cn/jyj/wsbs/cydkjfw/_self"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shd w:fill="FFFFFF" w:val="clear"/>
          </w:rPr>
          <w:t>附件：重庆市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shd w:fill="FFFFFF" w:val="clear"/>
            <w:lang w:eastAsia="zh-CN"/>
          </w:rPr>
          <w:t>长寿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shd w:fill="FFFFFF" w:val="clear"/>
          </w:rPr>
          <w:t>区创业担保贷款资格审查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shd w:fill="FFFFFF" w:val="clear"/>
            <w:lang w:eastAsia="zh-CN"/>
          </w:rPr>
          <w:t>拟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color w:val="000000"/>
            <w:sz w:val="32"/>
            <w:szCs w:val="32"/>
            <w:u w:val="none"/>
            <w:shd w:fill="FFFFFF" w:val="clear"/>
          </w:rPr>
          <w:t>通过人员公示名单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32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重庆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长寿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区就业和人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</w:rPr>
        <w:t>    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HTML">
    <w:name w:val="HTML 缩写"/>
    <w:basedOn w:val="Style13"/>
    <w:qFormat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yuithis">
    <w:name w:val="layui-this"/>
    <w:basedOn w:val="Style13"/>
    <w:qFormat/>
    <w:rPr>
      <w:bdr w:val="single" w:sz="4" w:space="0" w:color="EEEEEE"/>
      <w:shd w:fill="FFFFFF" w:val="clear"/>
    </w:rPr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zu.gov.cn/Upload/jyj/{Mime}/2019/10/28/201910280957364884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5:00Z</dcterms:created>
  <dc:creator>DELL-09</dc:creator>
  <dc:description/>
  <dc:language>en-US</dc:language>
  <cp:lastModifiedBy>Administrator</cp:lastModifiedBy>
  <cp:lastPrinted>2024-04-19T14:48:00Z</cp:lastPrinted>
  <dcterms:modified xsi:type="dcterms:W3CDTF">2024-06-26T06:16:22Z</dcterms:modified>
  <cp:revision>2</cp:revision>
  <dc:subject/>
  <dc:title>大足区创业担保贷款资格审查通过人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