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长寿区农业农村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对农村致富带头人奖补资金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重庆市长寿区农业农村委员会关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达农村致富带头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建设任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寿农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，现将农村致富带头人奖补情况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日期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内，任何单位及个人均可对公示材料的真实性进行举报，单位举报应加盖公章，个人举报应署真实姓名和联系电话，举报应附详细证明，以便核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404056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20"/>
        <w:jc w:val="both"/>
        <w:textAlignment w:val="auto"/>
        <w:rPr>
          <w:rFonts w:eastAsia="方正仿宋_GBK"/>
          <w:kern w:val="2"/>
          <w:sz w:val="32"/>
          <w:szCs w:val="24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/>
          <w:kern w:val="2"/>
          <w:sz w:val="32"/>
          <w:szCs w:val="24"/>
          <w:lang w:eastAsia="zh-CN"/>
        </w:rPr>
        <w:t>农村致富带头人奖补情况公示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长寿区农业农村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left"/>
        <w:rPr>
          <w:rFonts w:ascii="方正黑体_GBK" w:hAnsi="方正黑体_GBK" w:eastAsia="方正黑体_GBK" w:cs="方正黑体_GBK"/>
          <w:kern w:val="2"/>
          <w:sz w:val="32"/>
          <w:szCs w:val="24"/>
          <w:lang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24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eastAsia="zh-CN"/>
        </w:rPr>
        <w:t>农村致富带头人奖补情况公示表</w:t>
      </w:r>
    </w:p>
    <w:tbl>
      <w:tblPr>
        <w:tblW w:w="87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3632"/>
        <w:gridCol w:w="1335"/>
        <w:gridCol w:w="1215"/>
        <w:gridCol w:w="1080"/>
        <w:gridCol w:w="927"/>
      </w:tblGrid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致富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哈维斯特现代农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水云涧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奇龙种养殖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橘乡园蜜蜂养殖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焕然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久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晟达生态农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瑞庄农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代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聚闲种养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洪波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长然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坤亚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显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湖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月强果蔬种植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红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家荣生猪养殖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芷佳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必成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实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灿荣养殖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虎哥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荷译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言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一片天种养殖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家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缘岛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克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广达园艺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广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聚惠水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勤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杰英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开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杨安种养殖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富茜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红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云台镇青云村股份经济合作联合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年兰农业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超感觉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远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台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普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李小彬养殖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唐本英农家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云集镇华中供销合作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一生态农业（重庆）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海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纯围沙田柚种植股份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光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堡头寺沙田柚种植股份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万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海农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洪开花椒种植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思邦农业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蹇海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绿园蔬菜种植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俊丰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禾得园旅游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开心果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君宇蔬菜种植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越程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街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大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至峰农业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Times New Roman" w:hAnsi="Times New Roman" w:eastAsia="方正小标宋_GBK" w:cs="宋体;方正书宋_GBK"/>
      <w:b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标题"/>
    <w:basedOn w:val="Normal"/>
    <w:qFormat/>
    <w:pPr>
      <w:ind w:hanging="0"/>
      <w:jc w:val="center"/>
      <w:textAlignment w:val="center"/>
    </w:pPr>
    <w:rPr>
      <w:rFonts w:ascii="Times New Roman" w:hAnsi="Times New Roman" w:eastAsia="方正小标宋_GBK" w:cs="Times New Roman"/>
      <w:kern w:val="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7:57Z</dcterms:created>
  <dc:creator>l'c</dc:creator>
  <dc:description/>
  <dc:language>en-US</dc:language>
  <cp:lastModifiedBy>guest</cp:lastModifiedBy>
  <cp:lastPrinted>2021-12-13T10:59:00Z</cp:lastPrinted>
  <dcterms:modified xsi:type="dcterms:W3CDTF">2024-06-17T15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F179B7C1C4188AA7BB72D1580253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