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f" o:allowincell="f" style="position:absolute;margin-left:92.15pt;margin-top:48.65pt;width:410.95pt;height:65.15pt;mso-wrap-style:none;v-text-anchor:middle;mso-position-horizontal-relative:page;mso-position-vertical-relative:margin" type="_x0000_t136">
            <v:path textpathok="t"/>
            <v:textpath on="t" fitshape="t" string="重庆市长寿区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2453640</wp:posOffset>
                </wp:positionV>
                <wp:extent cx="5615940" cy="635"/>
                <wp:effectExtent l="11430" t="11430" r="11430" b="1143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93.2pt" to="518.7pt,193.2pt" ID="直接连接符 17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firstLine="88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长寿区民政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长寿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双龙片区农村合作组织联合会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龙片区农村合作组织联合会筹备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筹备组</w:t>
      </w:r>
      <w:r>
        <w:rPr>
          <w:rFonts w:ascii="Times New Roman" w:hAnsi="Times New Roman" w:cs="Times New Roman" w:eastAsia="方正仿宋_GBK"/>
          <w:sz w:val="32"/>
          <w:szCs w:val="32"/>
        </w:rPr>
        <w:t>报来关于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龙片区农村合作组织联合会</w:t>
      </w:r>
      <w:r>
        <w:rPr>
          <w:rFonts w:ascii="Times New Roman" w:hAnsi="Times New Roman" w:cs="Times New Roman" w:eastAsia="方正仿宋_GBK"/>
          <w:sz w:val="32"/>
          <w:szCs w:val="32"/>
        </w:rPr>
        <w:t>的申请及有关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销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关于同意成立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龙片区农村合作组织联合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批复》（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</w:rPr>
        <w:t>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审查，符合《社会团体登记管理条例》和相关法律法规规定的条件，决定准予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龙片区农村合作组织联合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登记为社会团体。具体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、名称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龙片区农村合作组织联合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、住所：重庆市长寿区双龙镇龙富街一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-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性质是无偿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、法定代表人：李学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、开办资金：叁万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、业务范围：贯彻执行党在农业农村工作的方针和政策，执行和落实生产、供销、信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位一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改革各项举措；参与研究制订片区农合联的发展战略和发展规划；依法维护会员单位合法权益，指导会员单位依法依规开展经营服务活动，规范运营机制，推动会员单位规范发展；整合会员单位涉农服务要素资源，搭建生产、供销、信用等综合服务平台，建立健全运营、服务、管理机制，为会员提供优质服务；推进农业产业绿色发展，推动品种培优、品质提升、品牌打造和标准化生产，提高市场竞争力，促进农业高质量发展；配合区供销合作社开展为农服务工作。承担区政府及相关部门和有关单位的购买服务或委托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；代表会员单位参与全国性社会团体组织，组织会员单位开展教育培训、学术交流、产销对接等各类学术、商业活动，与国内外有关组织和社团开展交流与合作；在党和政府及有关部门领导下，参与全区有关农村经济和农村合作经济组织的法律、法规、政策的制定和执行；总结和宣传会员单位的典型经验，对会员单位开展评选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龙片区农村合作组织联合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登记后，应当严格遵守宪法、法律、法规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间非营利组织会计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政策，自觉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销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业务主管单位）对你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思想政治工作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意识形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党的建设、财务和人事管理、研讨活动、对外交往、接受境外捐赠资助、按章程开展活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换届选举、年度检查、变更登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事项的监督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批复之日起，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及时将登记成立的印章式样、银行账号以及登记证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本复印件等相关手续报我局备案。并于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1123" w:hanging="1123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区纪委监委机关、区政府办、区公安局、区财政局、区人力社保局、区税务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区供销社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双龙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长寿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7:00Z</dcterms:created>
  <dc:creator>china</dc:creator>
  <dc:description/>
  <dc:language>en-US</dc:language>
  <cp:lastModifiedBy>Administrator</cp:lastModifiedBy>
  <cp:lastPrinted>2016-03-29T16:08:00Z</cp:lastPrinted>
  <dcterms:modified xsi:type="dcterms:W3CDTF">2024-12-13T07:0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E2C4AB1D8450DB08A1493A4ED4DBB_12</vt:lpwstr>
  </property>
  <property fmtid="{D5CDD505-2E9C-101B-9397-08002B2CF9AE}" pid="3" name="KSOProductBuildVer">
    <vt:lpwstr>2052-11.1.0.9021</vt:lpwstr>
  </property>
</Properties>
</file>