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0.45pt;margin-top:36.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成立重庆市长寿区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航运协会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长寿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航运协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筹备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你筹备组交来关于成立重庆市长寿区航运协会的申请及有关材料、区交委《关于同意成立重庆市长寿区航运协会的批复》（长交政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已收悉。经审查，符合《社会团体登记管理条例》和相关法律法规规定的条件，决定准予重庆市长寿区航运协会登记为社会团体。具体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称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航运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住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桃源西四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幢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性质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租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刘晓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办资金：叁万元整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代表行业发声，争取有利政策，维护企业共同利益。促进行业内交流合作。制定行业规范和标准，搭建交流平台，促进企业之间的经验分享、技术合作。为航运企业经营决策提供咨询与服务，引导企业遵守法律法规，维护行业良好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航运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严格遵守宪法、法律、法规和有关政策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交委（业务主管单位）对你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思想政治工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党的建设、财务和人事管理、研讨活动、对外交往、接受境外捐赠资助、按章程开展活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换届选举、年度检查、变更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事项的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监委机关、区委办、区政府办、区公安局、区财政局、区人力社保局、区交委、区税务局，菩提街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仿宋_GBK" w:hAnsi="方正仿宋_GBK" w:eastAsia="方正仿宋_GBK" w:cs="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（缩进）"/>
    <w:basedOn w:val="Normal"/>
    <w:qFormat/>
    <w:pPr>
      <w:snapToGrid w:val="true"/>
      <w:spacing w:lineRule="atLeast" w:line="240"/>
      <w:ind w:hanging="0"/>
      <w:jc w:val="center"/>
    </w:pPr>
    <w:rPr>
      <w:rFonts w:ascii="Calibri" w:hAnsi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Administrator</cp:lastModifiedBy>
  <cp:lastPrinted>2024-07-24T16:36:00Z</cp:lastPrinted>
  <dcterms:modified xsi:type="dcterms:W3CDTF">2024-07-24T08:38:21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C6235E654B0EBFFDED16EF4CD91E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