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: Plain Text 2" fillcolor="red" stroked="f" o:allowincell="f" style="position:absolute;margin-left:90.45pt;margin-top:36.5pt;width:410.95pt;height:65.15pt;mso-wrap-style:none;v-text-anchor:middle;mso-position-horizontal-relative:page;mso-position-vertical-relative:margin" type="_x0000_t136">
            <v:path textpathok="t"/>
            <v:textpath on="t" fitshape="t" string="重庆市长寿区民政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民政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margin">
                  <wp:posOffset>2453640</wp:posOffset>
                </wp:positionV>
                <wp:extent cx="5615940" cy="635"/>
                <wp:effectExtent l="11430" t="11430" r="11430" b="11430"/>
                <wp:wrapNone/>
                <wp:docPr id="2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193.2pt" to="518.7pt,193.2pt" ID="直接连接符 17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left="0" w:right="0" w:firstLine="880"/>
        <w:jc w:val="both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重庆市长寿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成立重庆市长寿区希博成人高教辅导站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市长寿区希博成人高教辅导站筹备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筹备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来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成立重庆市长寿区希博成人高教辅导站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请及有关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区教委《关于同意重庆市长寿区希博成人高教辅导站办学的批复》（长教办发〔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收悉。经审查，符合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民办非企业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登记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暂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条例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规定，决定准予重庆市长寿区希博成人高教辅导站登记为民办非企业单位（非营利性组织）。具体事宜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、名称：重庆市长寿区希博成人高教辅导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、住所：重庆市长寿区站西路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二楼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室，性质是租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、法定代表人：赖启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四、开办资金：叁拾万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五、业务范围：自考助学、专科本科助学、参公参编考试助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长寿区希博成人高教辅导站登记成立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当严格遵守宪法、法律、法规和有关政策，自觉接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教委（业务主管单位）对你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思想政治工作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意识形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、党的建设、财务和人事管理、研讨活动、对外交往、接受境外捐赠资助、按章程开展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年度检查、变更登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等事项的监督管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我区教育事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做出积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自批复之日起，你站应及时将登记成立的印章式样、银行账号以及登记证正、副本复印件等相关审批手续报我局备案。并于每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前向我局报送上一年度工作报告，接受年度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32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3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32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长寿区民政局</w:t>
      </w:r>
      <w:r>
        <w:rPr>
          <w:rFonts w:ascii="Times New Roman" w:hAnsi="Times New Roman" w:cs="Times New Roman" w:eastAsia="Times New Roman"/>
          <w:sz w:val="2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1123" w:hanging="1123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抄送：区纪委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监</w:t>
      </w:r>
      <w:r>
        <w:rPr>
          <w:rFonts w:ascii="Times New Roman" w:hAnsi="Times New Roman" w:cs="Times New Roman" w:eastAsia="方正仿宋_GBK"/>
          <w:sz w:val="28"/>
          <w:szCs w:val="28"/>
        </w:rPr>
        <w:t>委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机关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、区委办、</w:t>
      </w:r>
      <w:r>
        <w:rPr>
          <w:rFonts w:ascii="Times New Roman" w:hAnsi="Times New Roman" w:cs="Times New Roman" w:eastAsia="方正仿宋_GBK"/>
          <w:sz w:val="28"/>
          <w:szCs w:val="28"/>
        </w:rPr>
        <w:t>区政府办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区教委、</w:t>
      </w:r>
      <w:r>
        <w:rPr>
          <w:rFonts w:ascii="Times New Roman" w:hAnsi="Times New Roman" w:cs="Times New Roman" w:eastAsia="方正仿宋_GBK"/>
          <w:sz w:val="28"/>
          <w:szCs w:val="28"/>
        </w:rPr>
        <w:t>区公安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区财政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区人力社保局、区税务局，菩提街道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长寿区民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0:00Z</dcterms:created>
  <dc:creator>田洪波</dc:creator>
  <dc:description/>
  <dc:language>en-US</dc:language>
  <cp:lastModifiedBy>Administrator</cp:lastModifiedBy>
  <cp:lastPrinted>2024-07-17T16:52:00Z</cp:lastPrinted>
  <dcterms:modified xsi:type="dcterms:W3CDTF">2024-07-17T08:53:03Z</dcterms:modified>
  <cp:revision>3</cp:revision>
  <dc:subject/>
  <dc:title>重庆市长寿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BDB0B53894B60A4EE58F75E17A9DF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