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长寿区林业局关于行政处罚决定信息的公示</w:t>
      </w:r>
    </w:p>
    <w:tbl>
      <w:tblPr>
        <w:tblW w:w="14355" w:type="dxa"/>
        <w:jc w:val="left"/>
        <w:tblInd w:w="-23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5"/>
        <w:gridCol w:w="1755"/>
        <w:gridCol w:w="2346"/>
        <w:gridCol w:w="1610"/>
        <w:gridCol w:w="2160"/>
        <w:gridCol w:w="2998"/>
        <w:gridCol w:w="1337"/>
        <w:gridCol w:w="844"/>
        <w:gridCol w:w="660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定文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结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定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林罚决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某全擅自改变林地用途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林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森林法》第七十三条第一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是责令限期恢复植被和林业生产条件；二是处恢复植被和林业生产条件所需费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的罚款，共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1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林罚决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某普擅自改变林地用途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林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森林法》第七十三条第一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是责令限期恢复植被和林业生产条件；二是处恢复植被和林业生产条件所需费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的罚款，共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1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林罚决字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某中擅自改变林地用途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林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森林法》第七十三条第一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是责令限期恢复植被和林业生产条件；二是处恢复植被和林业生产条件所需费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的罚款，共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1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38Z</dcterms:created>
  <dc:creator>Administrator</dc:creator>
  <dc:description/>
  <dc:language>en-US</dc:language>
  <cp:lastModifiedBy>Administrator</cp:lastModifiedBy>
  <cp:lastPrinted>2024-12-16T16:06:00Z</cp:lastPrinted>
  <dcterms:modified xsi:type="dcterms:W3CDTF">2024-12-23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