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长科局发﹝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021﹞16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号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黑体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黑体_GBK" w:ascii="方正小标宋_GBK" w:hAnsi="方正小标宋_GBK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科技成果登记需提交的附件材料及登记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科技成果登记需提交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、科技成果登记表（完成单位封面盖章和完成人员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、附件材料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提供原件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sz w:val="32"/>
          <w:szCs w:val="32"/>
        </w:rPr>
        <w:t>应用技术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）</w:t>
      </w:r>
      <w:r>
        <w:rPr>
          <w:rFonts w:ascii="方正仿宋_GBK" w:hAnsi="方正仿宋_GBK" w:cs="方正仿宋_GBK" w:eastAsia="方正仿宋_GBK"/>
          <w:sz w:val="32"/>
          <w:szCs w:val="32"/>
        </w:rPr>
        <w:t>计划内科技成果（国家和地方财政资助的各类科技计划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评价、验收或评审证书 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科技计划下达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计划任务书或技术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技术报告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经授权机构出具的检验、测试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用户使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指导性计划科技成果（市科技局或经信委立项的科技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重点新产品或新产品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计划下达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评价证书和技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经授权机构出具的检验、测试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用户使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计划外科技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科技成果评价证书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技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经授权机构出具的检验、测试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用户使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农作物新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新品种审定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新品种审定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品种选育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品种标准及相关部门出具的审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软件著作权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软件登记证书 ；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有资质软件机构出具的测试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软件的编程语言和版本说明，源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专利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发明专利或实用新型证书 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发明专利请求书、权利要求书、说明书及附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359" w:firstLine="20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用户使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9" w:firstLine="156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sz w:val="32"/>
          <w:szCs w:val="32"/>
        </w:rPr>
        <w:t>基础理论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9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）国家和地方财政资助的自然科学基金项目成果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9" w:firstLine="1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验收、评审或结题证书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359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科技计划下达通知 ；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359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计划任务书或技术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359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学术论文（核心学术期刊发表论文封面、目录及正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359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本单位学术部门的评价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359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有资质检索机构出具的检索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359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学术专著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359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省部级以上新闻出版机构认定的出版社出版的学术专著（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359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学术专著发行销售量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9" w:firstLine="156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3.</w:t>
      </w:r>
      <w:r>
        <w:rPr>
          <w:rFonts w:ascii="方正楷体_GBK" w:hAnsi="方正楷体_GBK" w:cs="方正楷体_GBK" w:eastAsia="方正楷体_GBK"/>
          <w:sz w:val="32"/>
          <w:szCs w:val="32"/>
        </w:rPr>
        <w:t>软科学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9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国家或地方财政资助的软科学项目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359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验收（评审）或结题证书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359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计划任务书或技术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359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相关政府部门引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359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科普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409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国家认可的出版物，有出版登记号，如科普图书（专著、编选作品、翻译图书等）、科普类挂图、科普宣传画册、科普类动漫作品、科普类影像制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359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相应学科领域的专家评价及评审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359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广电总局或出版社录用证明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9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409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国家有关部门颁布实施的国家标准、行业标准、重庆市质量技术监督局批准实施的地方标准、重庆市质量技术监督局审查备案的企业标准（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359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●</w:t>
      </w:r>
      <w:r>
        <w:rPr>
          <w:rFonts w:ascii="方正仿宋_GBK" w:hAnsi="方正仿宋_GBK" w:cs="方正仿宋_GBK" w:eastAsia="方正仿宋_GBK"/>
          <w:sz w:val="32"/>
          <w:szCs w:val="32"/>
        </w:rPr>
        <w:t>国家标准、行业标准、地方标准应用情况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359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8575</wp:posOffset>
                </wp:positionH>
                <wp:positionV relativeFrom="paragraph">
                  <wp:posOffset>267335</wp:posOffset>
                </wp:positionV>
                <wp:extent cx="2468880" cy="2378710"/>
                <wp:effectExtent l="6350" t="6350" r="6985" b="698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3788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认定条件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◆科技部制定的成果登记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◆线下系统填报导出数据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◆评价证明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◆已有的评价结论持肯定性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◆登记材料规范、完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◆不违背国家的法律、法规和政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◆不涉及国家秘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◆不存在权属争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◆字迹及印章清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" stroked="t" o:allowincell="f" style="position:absolute;margin-left:302.25pt;margin-top:21.05pt;width:194.35pt;height:18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认定条件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◆科技部制定的成果登记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◆线下系统填报导出数据文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◆评价证明材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◆已有的评价结论持肯定性意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◆登记材料规范、完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◆不违背国家的法律、法规和政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◆不涉及国家秘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◆不存在权属争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◆字迹及印章清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重庆市科技成果登记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1350" w:hanging="0"/>
        <w:textAlignment w:val="auto"/>
        <w:rPr>
          <w:rFonts w:ascii="宋体" w:hAnsi="宋体" w:eastAsia="方正黑体_GBK" w:cs="宋体"/>
          <w:b/>
          <w:b/>
          <w:sz w:val="32"/>
          <w:szCs w:val="32"/>
        </w:rPr>
      </w:pPr>
      <w:r>
        <w:rPr>
          <w:rFonts w:eastAsia="方正黑体_GBK"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262255</wp:posOffset>
                </wp:positionV>
                <wp:extent cx="21590" cy="2647950"/>
                <wp:effectExtent l="6350" t="635" r="6350" b="63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4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0.65pt" to="7.05pt,229.1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950</wp:posOffset>
                </wp:positionH>
                <wp:positionV relativeFrom="paragraph">
                  <wp:posOffset>48260</wp:posOffset>
                </wp:positionV>
                <wp:extent cx="2241550" cy="795020"/>
                <wp:effectExtent l="9525" t="9525" r="10160" b="1016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第一完成单位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63" w:right="-63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1.在线申请或线下系统安装填报2.纸质材料提交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108.5pt;margin-top:3.8pt;width:176.4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第一完成单位申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-63" w:right="-63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1.在线申请或线下系统安装填报2.纸质材料提交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09245</wp:posOffset>
                </wp:positionV>
                <wp:extent cx="1331595" cy="0"/>
                <wp:effectExtent l="0" t="38100" r="0" b="3810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35pt" to="113.8pt,24.35pt" ID="直线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5375</wp:posOffset>
                </wp:positionH>
                <wp:positionV relativeFrom="paragraph">
                  <wp:posOffset>344805</wp:posOffset>
                </wp:positionV>
                <wp:extent cx="203200" cy="0"/>
                <wp:effectExtent l="0" t="38100" r="0" b="3810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27.15pt" to="302.2pt,27.15pt" ID="直线 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135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8730</wp:posOffset>
                </wp:positionH>
                <wp:positionV relativeFrom="paragraph">
                  <wp:posOffset>364490</wp:posOffset>
                </wp:positionV>
                <wp:extent cx="23495" cy="1140460"/>
                <wp:effectExtent l="16510" t="635" r="36830" b="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140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28.7pt" to="201.7pt,118.45pt" ID="直线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5280</wp:posOffset>
                </wp:positionH>
                <wp:positionV relativeFrom="paragraph">
                  <wp:posOffset>123825</wp:posOffset>
                </wp:positionV>
                <wp:extent cx="765810" cy="548005"/>
                <wp:effectExtent l="635" t="1270" r="258445" b="635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材料审核一次性造之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-26.4pt;margin-top:9.75pt;width:60.25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材料审核一次性造之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135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135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255</wp:posOffset>
                </wp:positionH>
                <wp:positionV relativeFrom="paragraph">
                  <wp:posOffset>147320</wp:posOffset>
                </wp:positionV>
                <wp:extent cx="819150" cy="443865"/>
                <wp:effectExtent l="9525" t="10160" r="10160" b="952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4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填报信息有误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30.65pt;margin-top:11.6pt;width:64.45pt;height: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填报信息有误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5705</wp:posOffset>
                </wp:positionH>
                <wp:positionV relativeFrom="paragraph">
                  <wp:posOffset>374015</wp:posOffset>
                </wp:positionV>
                <wp:extent cx="596265" cy="1323975"/>
                <wp:effectExtent l="635" t="5715" r="0" b="508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1324080"/>
                        </a:xfrm>
                        <a:custGeom>
                          <a:avLst/>
                          <a:gdLst>
                            <a:gd name="textAreaLeft" fmla="*/ 0 w 338040"/>
                            <a:gd name="textAreaRight" fmla="*/ 122040 w 338040"/>
                            <a:gd name="textAreaTop" fmla="*/ 19440 h 750600"/>
                            <a:gd name="textAreaBottom" fmla="*/ 73116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2" stroked="t" o:allowincell="f" style="position:absolute;margin-left:94.15pt;margin-top:29.45pt;width:46.9pt;height:10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248920</wp:posOffset>
                </wp:positionV>
                <wp:extent cx="321945" cy="0"/>
                <wp:effectExtent l="0" t="38100" r="0" b="38100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9.6pt" to="29.6pt,19.6pt" ID="直线 1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135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0380</wp:posOffset>
                </wp:positionH>
                <wp:positionV relativeFrom="paragraph">
                  <wp:posOffset>295275</wp:posOffset>
                </wp:positionV>
                <wp:extent cx="1507490" cy="773430"/>
                <wp:effectExtent l="9525" t="9525" r="10160" b="10160"/>
                <wp:wrapNone/>
                <wp:docPr id="1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登记站点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重庆市科技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或区县科技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white" stroked="t" o:allowincell="f" style="position:absolute;margin-left:139.4pt;margin-top:23.25pt;width:118.65pt;height:6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登记站点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重庆市科技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或区县科技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135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1535</wp:posOffset>
                </wp:positionH>
                <wp:positionV relativeFrom="paragraph">
                  <wp:posOffset>233680</wp:posOffset>
                </wp:positionV>
                <wp:extent cx="1010285" cy="313690"/>
                <wp:effectExtent l="10160" t="9525" r="9525" b="10160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367.05pt;margin-top:18.4pt;width:79.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9145</wp:posOffset>
                </wp:positionH>
                <wp:positionV relativeFrom="paragraph">
                  <wp:posOffset>382270</wp:posOffset>
                </wp:positionV>
                <wp:extent cx="1342390" cy="12700"/>
                <wp:effectExtent l="635" t="26670" r="0" b="37465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1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30.1pt" to="367pt,31.05pt" ID="直线 1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0120</wp:posOffset>
                </wp:positionH>
                <wp:positionV relativeFrom="paragraph">
                  <wp:posOffset>193675</wp:posOffset>
                </wp:positionV>
                <wp:extent cx="1012825" cy="313690"/>
                <wp:effectExtent l="10160" t="9525" r="9525" b="10160"/>
                <wp:wrapNone/>
                <wp:docPr id="1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符合受理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275.6pt;margin-top:15.25pt;width:79.7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符合受理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围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135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785</wp:posOffset>
                </wp:positionH>
                <wp:positionV relativeFrom="paragraph">
                  <wp:posOffset>109220</wp:posOffset>
                </wp:positionV>
                <wp:extent cx="23495" cy="1054100"/>
                <wp:effectExtent l="16510" t="635" r="36830" b="0"/>
                <wp:wrapNone/>
                <wp:docPr id="1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054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8.6pt" to="206.35pt,91.55pt" ID="直线 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90</wp:posOffset>
                </wp:positionH>
                <wp:positionV relativeFrom="paragraph">
                  <wp:posOffset>249555</wp:posOffset>
                </wp:positionV>
                <wp:extent cx="892175" cy="443865"/>
                <wp:effectExtent l="10160" t="10160" r="9525" b="9525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资料不全或不符合登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22.7pt;margin-top:19.65pt;width:70.2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资料不全或不符合登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135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136525</wp:posOffset>
                </wp:positionV>
                <wp:extent cx="270510" cy="0"/>
                <wp:effectExtent l="0" t="38100" r="0" b="38100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0.75pt" to="26.65pt,10.75pt" ID="直线 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0380</wp:posOffset>
                </wp:positionH>
                <wp:positionV relativeFrom="paragraph">
                  <wp:posOffset>17780</wp:posOffset>
                </wp:positionV>
                <wp:extent cx="1572260" cy="571500"/>
                <wp:effectExtent l="9525" t="9525" r="10160" b="10160"/>
                <wp:wrapNone/>
                <wp:docPr id="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区县科技局初审提交市科技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white" stroked="t" o:allowincell="f" style="position:absolute;margin-left:139.4pt;margin-top:1.4pt;width:123.7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区县科技局初审提交市科技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135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2335</wp:posOffset>
                </wp:positionH>
                <wp:positionV relativeFrom="paragraph">
                  <wp:posOffset>370840</wp:posOffset>
                </wp:positionV>
                <wp:extent cx="1010285" cy="313690"/>
                <wp:effectExtent l="10160" t="9525" r="9525" b="10160"/>
                <wp:wrapNone/>
                <wp:docPr id="1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退回办理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white" stroked="t" o:allowincell="f" style="position:absolute;margin-left:371.05pt;margin-top:29.2pt;width:79.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退回办理单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2995</wp:posOffset>
                </wp:positionH>
                <wp:positionV relativeFrom="paragraph">
                  <wp:posOffset>370840</wp:posOffset>
                </wp:positionV>
                <wp:extent cx="869950" cy="313690"/>
                <wp:effectExtent l="9525" t="9525" r="10160" b="10160"/>
                <wp:wrapNone/>
                <wp:docPr id="2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未通过审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" fillcolor="white" stroked="t" o:allowincell="f" style="position:absolute;margin-left:286.85pt;margin-top:29.2pt;width:68.4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未通过审查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8805</wp:posOffset>
                </wp:positionH>
                <wp:positionV relativeFrom="paragraph">
                  <wp:posOffset>334010</wp:posOffset>
                </wp:positionV>
                <wp:extent cx="1507490" cy="460375"/>
                <wp:effectExtent l="9525" t="10160" r="10160" b="9525"/>
                <wp:wrapNone/>
                <wp:docPr id="2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科技局认定审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" fillcolor="white" stroked="t" o:allowincell="f" style="position:absolute;margin-left:147.15pt;margin-top:26.3pt;width:118.65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科技局认定审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135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2805</wp:posOffset>
                </wp:positionH>
                <wp:positionV relativeFrom="paragraph">
                  <wp:posOffset>93345</wp:posOffset>
                </wp:positionV>
                <wp:extent cx="1319530" cy="46990"/>
                <wp:effectExtent l="635" t="35560" r="0" b="8255"/>
                <wp:wrapNone/>
                <wp:docPr id="2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9400" cy="47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7.35pt" to="371pt,11pt" ID="直线 25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135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1280</wp:posOffset>
                </wp:positionH>
                <wp:positionV relativeFrom="paragraph">
                  <wp:posOffset>28575</wp:posOffset>
                </wp:positionV>
                <wp:extent cx="0" cy="855345"/>
                <wp:effectExtent l="38100" t="635" r="38100" b="0"/>
                <wp:wrapNone/>
                <wp:docPr id="2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2.25pt" to="206.4pt,69.55pt" ID="直线 2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4870</wp:posOffset>
                </wp:positionH>
                <wp:positionV relativeFrom="paragraph">
                  <wp:posOffset>276860</wp:posOffset>
                </wp:positionV>
                <wp:extent cx="995680" cy="271145"/>
                <wp:effectExtent l="9525" t="10795" r="10160" b="9525"/>
                <wp:wrapNone/>
                <wp:docPr id="2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通过审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" fillcolor="white" stroked="t" o:allowincell="f" style="position:absolute;margin-left:168.1pt;margin-top:21.8pt;width:78.35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通过审核</w:t>
                      </w:r>
                    </w:p>
                  </w:txbxContent>
                </v:textbox>
                <v:fill o:detectmouseclick="t" type="solid" color2="black"/>
                <v:stroke color="whit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135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5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宋体"/>
          <w:b/>
          <w:b/>
          <w:sz w:val="28"/>
          <w:szCs w:val="28"/>
        </w:rPr>
      </w:pPr>
      <w:r>
        <w:rPr>
          <w:rFonts w:eastAsia="方正仿宋_GBK" w:cs="宋体" w:ascii="方正仿宋_GBK" w:hAnsi="方正仿宋_GBK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0380</wp:posOffset>
                </wp:positionH>
                <wp:positionV relativeFrom="paragraph">
                  <wp:posOffset>91440</wp:posOffset>
                </wp:positionV>
                <wp:extent cx="1710055" cy="579120"/>
                <wp:effectExtent l="10160" t="10160" r="9525" b="10160"/>
                <wp:wrapNone/>
                <wp:docPr id="2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予以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-63" w:right="-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5个工作日出据证书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139.4pt;margin-top:7.2pt;width:134.6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予以登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-63" w:right="-6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5个工作日出据证书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  <w:shd w:fill="auto" w:val="clear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55:00Z</dcterms:created>
  <dc:creator>Administrator</dc:creator>
  <dc:description/>
  <dc:language>en-US</dc:language>
  <cp:lastModifiedBy>Administrator</cp:lastModifiedBy>
  <cp:lastPrinted>2020-04-23T18:03:00Z</cp:lastPrinted>
  <dcterms:modified xsi:type="dcterms:W3CDTF">2021-06-30T09:47:4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1CF4333F44892A79E2CDAA624B968</vt:lpwstr>
  </property>
  <property fmtid="{D5CDD505-2E9C-101B-9397-08002B2CF9AE}" pid="3" name="KSOProductBuildVer">
    <vt:lpwstr>2052-11.8.2.8959</vt:lpwstr>
  </property>
</Properties>
</file>