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长寿区机关事务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法治政府建设情况的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工作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加强组织领导，落实工作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成立了由局主要领导任组长，局班子成员任副组长，局机关各科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中心）负责人为成员的机关事务法治工作领导小组，下设办公室在局办公室，具体负责法治建设日常工作。形成了</w:t>
      </w:r>
      <w:r>
        <w:rPr>
          <w:rFonts w:ascii="TimesNewRoman;Segoe Print" w:hAnsi="TimesNewRoman;Segoe Print" w:cs="TimesNewRoman;Segoe Print" w:eastAsia="TimesNewRoman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把手</w:t>
      </w:r>
      <w:r>
        <w:rPr>
          <w:rFonts w:ascii="TimesNewRoman;Segoe Print" w:hAnsi="TimesNewRoman;Segoe Print" w:cs="TimesNewRoman;Segoe Print" w:eastAsia="TimesNewRoman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负总责、分管领导亲自抓，局机关各科室（中心）负责人齐抓共管的工作格局。严格落实党政主要负责人履行推进法治建设第一责任人职责，听取法治建设工作情况汇报、研究部署法治建设重点工作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次。带头落实领导干部年度述法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健全普法机制，强化普法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化制度保障，结合我局具体工作实际，建立健全领导班子学法用法制度、干部职工学法用法制度、普法工作考核制度等一系列普法制度。认真落实党组理论学习中心组集体学法制度，充分利用局党组理论学习中心组学习时间，局领导集中学习贯彻党的二十大精神，学习贯彻习近平法治思想、中央全面依法治国工作会议精神和《一规划两纲要》，学习宪法、党内法规、机关事务行业法律法规规章等，用法治思维，推动机关事务工作高质量发展。今年局党组理论学习中心组组织学习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次。推进干部职工法治教育制度化、常态化，利用职工大会、支部主题党日活动、法治专题培训等进行法治教育专题学习，坚持用习近平法治思想武装头脑，指导实践，把习近平法治思想贯彻落实到机关事务工作全过程，组织开展专题学习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次，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案四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警示教育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次。严格落实法治理论学习考试、旁听庭审等制度。组织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名区管领导干部参加了全区集中抽考，组织机关干部职工参加了全县法治理论知识网络学习考试，参训率和合格率均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落实普法责任，深入法治宣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格落实</w:t>
      </w:r>
      <w:r>
        <w:rPr>
          <w:rFonts w:ascii="TimesNewRoman;Segoe Print" w:hAnsi="TimesNewRoman;Segoe Print" w:cs="TimesNewRoman;Segoe Print" w:eastAsia="TimesNewRoman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谁执法谁普法</w:t>
      </w:r>
      <w:r>
        <w:rPr>
          <w:rFonts w:ascii="TimesNewRoman;Segoe Print" w:hAnsi="TimesNewRoman;Segoe Print" w:cs="TimesNewRoman;Segoe Print" w:eastAsia="TimesNewRoman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普法责任制，深入开展法治宣传，切实增强全民守法意识。做好《行政事业性国有资产管理条例》《党政机关厉行节约反对浪费》等重点法律法规规章的宣传。深入实施</w:t>
      </w:r>
      <w:r>
        <w:rPr>
          <w:rFonts w:ascii="TimesNewRoman;Segoe Print" w:hAnsi="TimesNewRoman;Segoe Print" w:cs="TimesNewRoman;Segoe Print" w:eastAsia="TimesNewRoman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八五</w:t>
      </w:r>
      <w:r>
        <w:rPr>
          <w:rFonts w:ascii="TimesNewRoman;Segoe Print" w:hAnsi="TimesNewRoman;Segoe Print" w:cs="TimesNewRoman;Segoe Print" w:eastAsia="TimesNewRoman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普法规划，制定了年度普法计划，并积极组织开展了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国家宪法日普法宣传等主题普法宣传活动。通过悬挂横幅标语、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亮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LED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知识竞赛等形式向市民广泛宣传宪法、国家安全法及机关事务行业法律法规等。今年以来，向全局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余名干部职工开展普法活动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场次，提高了干部职工知晓率，营造了良好的社会舆论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存在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15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法治政府建设经费投入还有所欠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局机关未建立法治政府建设专项经费，在普法宣传等活动经费投入不够，导致宣传形式不够多样，效果不够突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15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法治政府建设专业人员还有所欠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局机关一直到今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份才遴选一名法律人员从事法治方面工作，之前一直是非法律人员从事相关工作；同时，因法治工作设在局办公室，而局办公室职能包含政务公开、基层党建、收发文、保密、纪检监察等多项工作，人手不够导致法治政府建设工作推进力度不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年工作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加强队伍建设，确保“三个提升”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提升全局干部职工法治思维和依法行政能力，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提升全局干部职工服务水平和服务能力，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提升全局干部职工尊法学法守法用法能力和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深入法治宣传，增强守法意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大法治宣传力度、丰富宣传形式、拓宽覆盖面、强化普法效果，积极做好机关事务法治宣传教育工作，营造良好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重庆市长寿区机关事务局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New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1:07Z</dcterms:created>
  <dc:creator>Administrator</dc:creator>
  <dc:description/>
  <dc:language>en-US</dc:language>
  <cp:lastModifiedBy>机关事务局收文员</cp:lastModifiedBy>
  <dcterms:modified xsi:type="dcterms:W3CDTF">2024-03-05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