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pacing w:lineRule="exact" w:line="578"/>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78"/>
        <w:jc w:val="center"/>
        <w:rPr>
          <w:rFonts w:ascii="方正小标宋_GBK" w:hAnsi="方正小标宋_GBK" w:eastAsia="方正小标宋_GBK" w:cs="华文中宋;宋体"/>
          <w:sz w:val="44"/>
          <w:szCs w:val="32"/>
        </w:rPr>
      </w:pPr>
      <w:r>
        <w:rPr>
          <w:rFonts w:ascii="方正小标宋_GBK" w:hAnsi="方正小标宋_GBK" w:cs="华文中宋;宋体" w:eastAsia="方正小标宋_GBK"/>
          <w:sz w:val="44"/>
          <w:szCs w:val="32"/>
        </w:rPr>
        <w:t>普惠金融发展专项资金申报表填表说明</w:t>
      </w:r>
    </w:p>
    <w:p>
      <w:pPr>
        <w:pStyle w:val="Normal"/>
        <w:spacing w:lineRule="exact" w:line="578"/>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78"/>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注：本文所提</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是指填报当年，即</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填报，则</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代表</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p>
    <w:p>
      <w:pPr>
        <w:pStyle w:val="Normal"/>
        <w:spacing w:lineRule="exact" w:line="578"/>
        <w:ind w:firstLine="63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文所提</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是指填报上年，即</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填报，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代表</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p>
    <w:p>
      <w:pPr>
        <w:pStyle w:val="Normal"/>
        <w:spacing w:lineRule="exact" w:line="578"/>
        <w:ind w:firstLine="63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文所提</w:t>
      </w:r>
      <w:r>
        <w:rPr>
          <w:rFonts w:eastAsia="方正仿宋_GBK" w:cs="Times New Roman" w:ascii="方正仿宋_GBK" w:hAnsi="方正仿宋_GBK"/>
          <w:sz w:val="32"/>
          <w:szCs w:val="32"/>
        </w:rPr>
        <w:t>N-2</w:t>
      </w:r>
      <w:r>
        <w:rPr>
          <w:rFonts w:ascii="方正仿宋_GBK" w:hAnsi="方正仿宋_GBK" w:cs="Times New Roman" w:eastAsia="方正仿宋_GBK"/>
          <w:sz w:val="32"/>
          <w:szCs w:val="32"/>
        </w:rPr>
        <w:t>年是指填报前年，即</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填报，则</w:t>
      </w:r>
      <w:r>
        <w:rPr>
          <w:rFonts w:eastAsia="方正仿宋_GBK" w:cs="Times New Roman" w:ascii="方正仿宋_GBK" w:hAnsi="方正仿宋_GBK"/>
          <w:sz w:val="32"/>
          <w:szCs w:val="32"/>
        </w:rPr>
        <w:t>N-2</w:t>
      </w:r>
      <w:r>
        <w:rPr>
          <w:rFonts w:ascii="方正仿宋_GBK" w:hAnsi="方正仿宋_GBK" w:cs="Times New Roman" w:eastAsia="方正仿宋_GBK"/>
          <w:sz w:val="32"/>
          <w:szCs w:val="32"/>
        </w:rPr>
        <w:t>年代表</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w:t>
      </w:r>
    </w:p>
    <w:p>
      <w:pPr>
        <w:pStyle w:val="Normal"/>
        <w:spacing w:lineRule="exact" w:line="578"/>
        <w:ind w:firstLine="600"/>
        <w:rPr>
          <w:rFonts w:ascii="方正黑体_GBK" w:hAnsi="方正黑体_GBK" w:eastAsia="方正黑体_GBK" w:cs="黑体"/>
          <w:sz w:val="32"/>
          <w:szCs w:val="32"/>
        </w:rPr>
      </w:pPr>
      <w:r>
        <w:rPr>
          <w:rFonts w:ascii="方正黑体_GBK" w:hAnsi="方正黑体_GBK" w:cs="黑体" w:eastAsia="方正黑体_GBK"/>
          <w:sz w:val="32"/>
          <w:szCs w:val="32"/>
        </w:rPr>
        <w:t>一、</w:t>
      </w:r>
      <w:r>
        <w:rPr>
          <w:rFonts w:ascii="方正黑体_GBK" w:hAnsi="方正黑体_GBK" w:cs="黑体" w:eastAsia="方正黑体_GBK"/>
          <w:sz w:val="32"/>
          <w:szCs w:val="32"/>
          <w:u w:val="single"/>
        </w:rPr>
        <w:t xml:space="preserve">       </w:t>
      </w:r>
      <w:r>
        <w:rPr>
          <w:rFonts w:ascii="方正黑体_GBK" w:hAnsi="方正黑体_GBK" w:cs="黑体" w:eastAsia="方正黑体_GBK"/>
          <w:sz w:val="32"/>
          <w:szCs w:val="32"/>
        </w:rPr>
        <w:t>区县（自治县）</w:t>
      </w:r>
      <w:r>
        <w:rPr>
          <w:rFonts w:ascii="方正黑体_GBK" w:hAnsi="方正黑体_GBK" w:cs="黑体" w:eastAsia="方正黑体_GBK"/>
          <w:sz w:val="32"/>
          <w:szCs w:val="32"/>
          <w:u w:val="single"/>
        </w:rPr>
        <w:t xml:space="preserve">    </w:t>
      </w:r>
      <w:r>
        <w:rPr>
          <w:rFonts w:ascii="方正黑体_GBK" w:hAnsi="方正黑体_GBK" w:cs="黑体" w:eastAsia="方正黑体_GBK"/>
          <w:sz w:val="32"/>
          <w:szCs w:val="32"/>
        </w:rPr>
        <w:t>年普惠金融发展专项资金申报汇总表（附件</w:t>
      </w:r>
      <w:r>
        <w:rPr>
          <w:rFonts w:eastAsia="方正黑体_GBK" w:cs="黑体" w:ascii="方正黑体_GBK" w:hAnsi="方正黑体_GBK"/>
          <w:sz w:val="32"/>
          <w:szCs w:val="32"/>
        </w:rPr>
        <w:t>2-1</w:t>
      </w:r>
      <w:r>
        <w:rPr>
          <w:rFonts w:ascii="方正黑体_GBK" w:hAnsi="方正黑体_GBK" w:cs="黑体" w:eastAsia="方正黑体_GBK"/>
          <w:sz w:val="32"/>
          <w:szCs w:val="32"/>
        </w:rPr>
        <w:t>）填表说明</w:t>
      </w:r>
    </w:p>
    <w:p>
      <w:pPr>
        <w:pStyle w:val="Normal"/>
        <w:spacing w:lineRule="exact" w:line="578"/>
        <w:ind w:firstLine="600"/>
        <w:rPr>
          <w:rFonts w:ascii="方正楷体_GBK" w:hAnsi="方正楷体_GBK" w:eastAsia="方正楷体_GBK" w:cs="黑体"/>
          <w:sz w:val="32"/>
          <w:szCs w:val="32"/>
        </w:rPr>
      </w:pPr>
      <w:r>
        <w:rPr>
          <w:rFonts w:ascii="方正楷体_GBK" w:hAnsi="方正楷体_GBK" w:cs="Times New Roman" w:eastAsia="方正楷体_GBK"/>
          <w:sz w:val="32"/>
          <w:szCs w:val="32"/>
        </w:rPr>
        <w:t>（一）创业担保贷款贴息及奖补。</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创业担保贷款发放额”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发放的创业担保贷款规模。比如，报送</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的专项资金申报表，则填写</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创业担保贷款发放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末创业担保贷款余额”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的创业担保贷款余额。</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末担保基金余额”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的创业担保贷款担保基金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创业担保贷款贴息和奖补资金需求”填写本区县（自治县）</w:t>
      </w:r>
      <w:r>
        <w:rPr>
          <w:rFonts w:ascii="方正仿宋_GBK" w:hAnsi="方正仿宋_GBK" w:cs="Times New Roman" w:eastAsia="方正仿宋_GBK"/>
          <w:color w:val="000000"/>
          <w:sz w:val="32"/>
          <w:szCs w:val="32"/>
        </w:rPr>
        <w:t>预计</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应拨付的创业担保贷款贴息资金和</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2</w:t>
      </w:r>
      <w:r>
        <w:rPr>
          <w:rFonts w:ascii="方正仿宋_GBK" w:hAnsi="方正仿宋_GBK" w:cs="Times New Roman" w:eastAsia="方正仿宋_GBK"/>
          <w:sz w:val="32"/>
          <w:szCs w:val="32"/>
        </w:rPr>
        <w:t>月份发放的创业担保贷款对应的奖励性补助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贴息资金（中央财政给予贴息支持的贷款）</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贴息资金（地方财政自行安排贴息的贷款）</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补资金。贴息资金（中央财政给予贴息支持的贷款）和奖补资金均包括中央财政和地方财政按比例各自分担的部分。奖补资金基于</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创业担保贷款发放额（含地方财政自行安排贴息的贷款）测算。当年应拨付的创业担保贷款贴息资金为</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借款人按规定归还利息对应的贴息资金。</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上年本项下实际使用贴息和奖补资金”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实际执行的创业担保贷款项下的贴息和奖补资金规模，包括中央财政和地方财政各自安排的部分。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贴息资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补资金。</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上年末本项下结余中央财政专项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本区县（自治县）财政结余的中央财政拨付的创业担保贷款贴息和奖补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贴息资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补资金。</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上年末本项下结余市级财政专项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本区县（自治县）财政结余的市级财政拨付的创业担保贷款贴息和奖补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贴息资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补资金。</w:t>
      </w:r>
    </w:p>
    <w:p>
      <w:pPr>
        <w:pStyle w:val="Normal"/>
        <w:spacing w:lineRule="exact" w:line="578"/>
        <w:ind w:firstLine="60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农村金融机构定向费用补贴。</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贷款发放额”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本区县（自治县）符合补贴条件的新型农村金融机构和西部基础金融服务薄弱地区的银行业金融机构（网点）所发放的贷款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贷款平均余额”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符合补贴条件的新型农村金融机构和西部基础金融服务薄弱地区的银行业金融机构（网点）月均贷款平均余额的合计数。单家机构的月均涉农贷款平均余额为该机构</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每个月末的贷款余额之和除以月数。如果金融机构为当年新设，则贷款平均余额为自其开业之月（含）起每个月末的贷款余额平均值。</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可予补贴的机构家数”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符合农村金融机构定向费用补贴条件的机构数量。</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可予补贴的贷款余额”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本区县（自治县）符合农村金融机构定向费用补贴条件可给予补贴的贷款余额。</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补贴资金需求”填写按照</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的补贴上限测算的本区县（自治县）预计的</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农村金融机构定向费用补贴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中央财政分担金额</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地方财政分担金额。</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上年本项下实际使用补贴资金”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实际执行的农村金融机构定向费用补贴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中央财政分担金额</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地方财政分担金额。</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上年末本项下结余中央财政专项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本区县（自治县）财政结余的中央财政拨付的农村金融机构定向费用补贴资金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上年末本项下结余市级财政专项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本区县（自治县）财政结余的市级财政拨付的农村金融机构定向费用补贴资金规模。</w:t>
      </w:r>
    </w:p>
    <w:p>
      <w:pPr>
        <w:pStyle w:val="Normal"/>
        <w:spacing w:lineRule="exact" w:line="578"/>
        <w:ind w:firstLine="600"/>
        <w:jc w:val="left"/>
        <w:rPr>
          <w:rFonts w:ascii="方正黑体_GBK" w:hAnsi="方正黑体_GBK" w:eastAsia="方正黑体_GBK" w:cs="黑体"/>
          <w:sz w:val="32"/>
          <w:szCs w:val="32"/>
        </w:rPr>
      </w:pPr>
      <w:r>
        <w:rPr>
          <w:rFonts w:ascii="方正黑体_GBK" w:hAnsi="方正黑体_GBK" w:cs="黑体" w:eastAsia="方正黑体_GBK"/>
          <w:sz w:val="32"/>
          <w:szCs w:val="32"/>
        </w:rPr>
        <w:t>二、</w:t>
      </w:r>
      <w:r>
        <w:rPr>
          <w:rFonts w:ascii="方正黑体_GBK" w:hAnsi="方正黑体_GBK" w:cs="黑体" w:eastAsia="方正黑体_GBK"/>
          <w:sz w:val="32"/>
          <w:szCs w:val="32"/>
          <w:u w:val="single"/>
        </w:rPr>
        <w:t xml:space="preserve">       </w:t>
      </w:r>
      <w:r>
        <w:rPr>
          <w:rFonts w:ascii="方正黑体_GBK" w:hAnsi="方正黑体_GBK" w:cs="黑体" w:eastAsia="方正黑体_GBK"/>
          <w:sz w:val="32"/>
          <w:szCs w:val="32"/>
        </w:rPr>
        <w:t>区县（自治县）</w:t>
      </w:r>
      <w:r>
        <w:rPr>
          <w:rFonts w:ascii="方正黑体_GBK" w:hAnsi="方正黑体_GBK" w:cs="黑体" w:eastAsia="方正黑体_GBK"/>
          <w:sz w:val="32"/>
          <w:szCs w:val="32"/>
          <w:u w:val="single"/>
        </w:rPr>
        <w:t xml:space="preserve">      </w:t>
      </w:r>
      <w:r>
        <w:rPr>
          <w:rFonts w:ascii="方正黑体_GBK" w:hAnsi="方正黑体_GBK" w:cs="黑体" w:eastAsia="方正黑体_GBK"/>
          <w:sz w:val="32"/>
          <w:szCs w:val="32"/>
        </w:rPr>
        <w:t>年农村金融机构定向费用补贴资金申请详情表（附件</w:t>
      </w:r>
      <w:r>
        <w:rPr>
          <w:rFonts w:eastAsia="方正黑体_GBK" w:cs="黑体" w:ascii="方正黑体_GBK" w:hAnsi="方正黑体_GBK"/>
          <w:sz w:val="32"/>
          <w:szCs w:val="32"/>
        </w:rPr>
        <w:t>2-2</w:t>
      </w:r>
      <w:r>
        <w:rPr>
          <w:rFonts w:ascii="方正黑体_GBK" w:hAnsi="方正黑体_GBK" w:cs="黑体" w:eastAsia="方正黑体_GBK"/>
          <w:sz w:val="32"/>
          <w:szCs w:val="32"/>
        </w:rPr>
        <w:t>）填表说明</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可给予农村金融机构定向费用补贴的新型农村金融机构、西部基础金融服务薄弱地区金融机构（网点）相关数据。分机构统计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所有新型农村金融机构、西部基础金融服务薄弱地区金融机构（网点）相关数据，位于西部基础金融服务薄弱地区的新型农村金融机构，需要同时在新型农村金融机构和基础金融服务薄弱地区金融机构两部分填报数据，相关贷款发放额、贷款平均余额等数据的合计数，要剔除新型农村金融机构和基础金融服务薄弱地区金融机构两部分重合的数据。</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贷款发放额”，分行政区统计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符合补贴条件的新型农村金融机构和西部基础金融服务薄弱地区金融机构（网点）的贷款发放额及其同比变动比例，分机构统计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所有新型农村金融机构和西部基础金融服务薄弱地区金融机构（网点）的贷款发放额及其同比变动比例。</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贷款平均余额”，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符合补贴条件的新型农村金融机构和西部基础金融服务薄弱地区金融机构（网点）的贷款平均余额及其同比变动比例，分机构统计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所有新型农村金融机构和西部基础金融服务薄弱地区金融机构（网点）的贷款平均余额及其同比变动比例。单家机构的贷款平均余额为该机构</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每个月末的贷款余额之和除以月数。如果金融机构为当年新设，则贷款平均余额为自其开业之月（含）起每个月末的贷款余额平均值。</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可予补贴的机构家数”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符合补贴条件的新型农村金融机构、西部基础金融服务薄弱地区金融机构（网点）数量。</w:t>
      </w:r>
    </w:p>
    <w:p>
      <w:pPr>
        <w:pStyle w:val="Normal"/>
        <w:spacing w:lineRule="exact" w:line="578"/>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涉农及小微企业贷款占比”填写本区县（自治县）各新型农村金融机构和西部基础金融服务薄弱地区金融机构（网点）</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涉农贷款和小微企业贷款平均余额占全部贷款平均余额的比例。单家机构的相关贷款平均余额为该机构</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每个月末的相关贷款余额之和除以月数。涉农贷款是指符合《涉农贷款专项统计制度》（银发〔</w:t>
      </w:r>
      <w:r>
        <w:rPr>
          <w:rFonts w:eastAsia="方正仿宋_GBK" w:cs="Times New Roman" w:ascii="方正仿宋_GBK" w:hAnsi="方正仿宋_GBK"/>
          <w:sz w:val="32"/>
          <w:szCs w:val="32"/>
        </w:rPr>
        <w:t>200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46</w:t>
      </w:r>
      <w:r>
        <w:rPr>
          <w:rFonts w:ascii="方正仿宋_GBK" w:hAnsi="方正仿宋_GBK" w:cs="Times New Roman" w:eastAsia="方正仿宋_GBK"/>
          <w:sz w:val="32"/>
          <w:szCs w:val="32"/>
        </w:rPr>
        <w:t>号）规定的涉农贷款，不包括金融机构的票据贴现、对非存款类金融机构的拆放款项，以及自</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度开始以来从其他金融机构受让的信贷资产。小微企业，是指符合《统计上大中小微企业划分办法（</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国统字〔</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13</w:t>
      </w:r>
      <w:r>
        <w:rPr>
          <w:rFonts w:ascii="方正仿宋_GBK" w:hAnsi="方正仿宋_GBK" w:cs="Times New Roman" w:eastAsia="方正仿宋_GBK"/>
          <w:sz w:val="32"/>
          <w:szCs w:val="32"/>
        </w:rPr>
        <w:t>号）规定的小型、微型企业。</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年末存贷比”填写本区县（自治县）相关金融机构</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存贷比。贷款公司和农村资金互助社不需填写该栏。</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是否符合补贴条件”，</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符合补贴条件的新型农村金融机构、西部基础金融服务薄弱地区金融机构（网点）填写“是”，否则填写“否”。</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可予补贴的贷款余额”，分行政区统计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符合条件的新型农村金融机构和西部基础金融服务薄弱地区金融机构（网点）可给予补贴的贷款余额，分机构统计填写本区县（自治县）各新型农村金融机构和西部基础金融服务薄弱地区金融机构（网点）可给予补贴的贷款余额，不符合补贴条件的金融机构该栏填写“</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位于基础金融服务薄弱地区的新型农村金融机构及网点，如果符合新型农村金融机构补贴条件，在新型农村金融机构补贴部分如实填写可予补贴的贷款余额，在基础金融服务薄弱地区金融机构部分“可予补贴的贷款余额”填写“</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并在备注栏中说明。如果不符合新型农村金融机构的补贴条件，则在基础金融服务薄弱地区金融机构部分如实填写可予补贴的贷款余额。</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上年结余补贴资金”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结余的中央财政拨付的定向费用补贴资金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补贴资金”，分行政区统计填写按照</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的补贴上限测算的预计本区县（自治县）各县</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的定向费用补贴资金规模。其中，小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中央财政分担金额</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地方财政分担金额。分机构统计填写按照</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的补贴上限测算的预计本区县（自治县）各金融机构</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的定向费用补贴资金规模。</w:t>
      </w:r>
    </w:p>
    <w:p>
      <w:pPr>
        <w:pStyle w:val="Normal"/>
        <w:spacing w:lineRule="exact" w:line="578"/>
        <w:ind w:firstLine="588"/>
        <w:rPr>
          <w:rFonts w:ascii="方正黑体_GBK" w:hAnsi="方正黑体_GBK" w:eastAsia="方正黑体_GBK" w:cs="Times New Roman"/>
          <w:sz w:val="32"/>
          <w:szCs w:val="32"/>
        </w:rPr>
      </w:pPr>
      <w:r>
        <w:rPr>
          <w:rFonts w:ascii="方正黑体_GBK" w:hAnsi="方正黑体_GBK" w:cs="黑体" w:eastAsia="方正黑体_GBK"/>
          <w:sz w:val="32"/>
          <w:szCs w:val="32"/>
        </w:rPr>
        <w:t>三、</w:t>
      </w:r>
      <w:r>
        <w:rPr>
          <w:rFonts w:ascii="方正黑体_GBK" w:hAnsi="方正黑体_GBK" w:cs="黑体" w:eastAsia="方正黑体_GBK"/>
          <w:sz w:val="32"/>
          <w:szCs w:val="32"/>
          <w:u w:val="single"/>
        </w:rPr>
        <w:t xml:space="preserve">       </w:t>
      </w:r>
      <w:r>
        <w:rPr>
          <w:rFonts w:ascii="方正黑体_GBK" w:hAnsi="方正黑体_GBK" w:cs="黑体" w:eastAsia="方正黑体_GBK"/>
          <w:sz w:val="32"/>
          <w:szCs w:val="32"/>
        </w:rPr>
        <w:t>区县（自治县）</w:t>
      </w:r>
      <w:r>
        <w:rPr>
          <w:rFonts w:ascii="方正黑体_GBK" w:hAnsi="方正黑体_GBK" w:cs="黑体" w:eastAsia="方正黑体_GBK"/>
          <w:sz w:val="32"/>
          <w:szCs w:val="32"/>
          <w:u w:val="single"/>
        </w:rPr>
        <w:t xml:space="preserve">      </w:t>
      </w:r>
      <w:r>
        <w:rPr>
          <w:rFonts w:ascii="方正黑体_GBK" w:hAnsi="方正黑体_GBK" w:cs="黑体" w:eastAsia="方正黑体_GBK"/>
          <w:sz w:val="32"/>
          <w:szCs w:val="32"/>
        </w:rPr>
        <w:t>年创业担保贷款贴息及奖补资金申请详情表（附件</w:t>
      </w:r>
      <w:r>
        <w:rPr>
          <w:rFonts w:eastAsia="方正黑体_GBK" w:cs="黑体" w:ascii="方正黑体_GBK" w:hAnsi="方正黑体_GBK"/>
          <w:sz w:val="32"/>
          <w:szCs w:val="32"/>
        </w:rPr>
        <w:t>2-5</w:t>
      </w:r>
      <w:r>
        <w:rPr>
          <w:rFonts w:ascii="方正黑体_GBK" w:hAnsi="方正黑体_GBK" w:cs="黑体" w:eastAsia="方正黑体_GBK"/>
          <w:sz w:val="32"/>
          <w:szCs w:val="32"/>
        </w:rPr>
        <w:t>）填表说明</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上年贷款发放情况”，如报送</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的资金申请表，则填写</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相关创业担保贷款发放情况。</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初贷款余额、未解除还款责任笔数”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初本区县（自治县）创业担保贷款余额、未解除还款责任笔数，并分项填写个人贷款和小微企业贷款，以及中央财政给予贴息支持的贷款和地方财政自行安排贴息的贷款的年初余额、未解除还款责任笔数。</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度贷款发放额、笔数”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发放的创业担保贷款规模和笔数，并分项填写个人贷款和小微企业贷款，以及中央财政给予贴息支持的贷款和地方财政自行安排贴息的贷款的规模和笔数。</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年度贷款累计回收额、回收及核销笔数”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创业担保贷款累计回收额、回收及核销笔数，并分项填写个人贷款和小微企业贷款，以及中央财政给予贴息支持的贷款和地方财政自行安排贴息的贷款的回收额、回收及核销笔数。</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年末贷款余额、未解除还款责任笔数”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本区县（自治县）创业担保贷款余额、未解除还款责任笔数。</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中央财政拨付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中央财政拨付的地方统筹用于创业担保贷款贴息的资金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市级财政安排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市级财政安排的创业担保贷款贴息资金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区县财政安排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财政安排的创业担保贷款贴息资金规模，并分项填写本区县（自治县）财政配套地方承担部分资金和自主政策资金。</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应支付给经办银行的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应支付给经办银行的创业担保贷款贴息资金，包括中央财政拨付的贴息资金和地方财政预算安排的贴息资金，其对应的是</w:t>
      </w:r>
      <w:r>
        <w:rPr>
          <w:rFonts w:eastAsia="方正仿宋_GBK" w:cs="Times New Roman" w:ascii="方正仿宋_GBK" w:hAnsi="方正仿宋_GBK"/>
          <w:sz w:val="32"/>
          <w:szCs w:val="32"/>
        </w:rPr>
        <w:t>N-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至</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借款人按规定归还利息对应的贴息资金。</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实际支付给经办银行的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实际拨付给经办银行的创业担保贷款贴息资金规模，包括中央财政拨付的贴息资金和地方财政预算安排的贴息资金。</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年末结余贴息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末各级地方财政结余的创业担保贷款贴息资金规模，包括中央财政拨付的贴息资金结余情况和地方财政预算安排的贴息资金结余情况。</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中央财政拨付奖补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中央财政拨付的地方统筹用于创业担保贷款奖励性补助的资金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市级财政安排奖补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市级财政在预算中安排的创业担保贷款奖补资金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区县财政安排奖补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财政在预算中安排的创业担保贷款奖补资金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实际使用奖补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本区县（自治县）财政实际拨付给奖补对象的创业担保贷款奖补资金规模，包括中央财政拨付的奖补资金和市、区县（自治县）两级财政预算安排的奖补资金。</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年末结余奖补资金”填写</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末各级地方财政结余的创业担保贷款奖补资金规模，包括中央财政拨付的奖补资金结余情况和市、本区县（自治县）两级财政预算安排的奖补资金结余情况。</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上年初担保基金规模” 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初创业担保贷款担保基金规模。未建立担保基金的区县可不填写此项目。</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年度增加的担保基金规模” 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增加的创业担保贷款担保基金。未建立担保基金的区县可不填写此项目。</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上年末担保基金规模” 填写本区县（自治县）</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年末创业担保贷款担保基金规模。未建立担保基金的区县可不填写此项目。</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预计本年贷款发放额”填写预计本区县（自治县）</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创业担保贷款发放规模，并分项填写个人贷款和小微企业贷款，以及中央财政给予贴息支持的贷款和地方财政自行安排贴息的贷款的预计发放规模。</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预计本年贴息需求”填写本区县（自治县）</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申请中央和市级财政拨付的创业担保贷款贴息资金规模。对应的是</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至</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预计借款人按规定归还利息对应的贴息资金需求。</w:t>
      </w:r>
    </w:p>
    <w:p>
      <w:pPr>
        <w:pStyle w:val="Normal"/>
        <w:spacing w:lineRule="exact" w:line="578"/>
        <w:ind w:firstLine="588"/>
        <w:rPr>
          <w:rFonts w:ascii="方正仿宋_GBK" w:hAnsi="方正仿宋_GBK"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申请中央财政奖补资金”填写本区县（自治县）</w:t>
      </w:r>
      <w:r>
        <w:rPr>
          <w:rFonts w:eastAsia="方正仿宋_GBK" w:cs="Times New Roman" w:ascii="方正仿宋_GBK" w:hAnsi="方正仿宋_GBK"/>
          <w:sz w:val="32"/>
          <w:szCs w:val="32"/>
        </w:rPr>
        <w:t>N</w:t>
      </w:r>
      <w:r>
        <w:rPr>
          <w:rFonts w:ascii="方正仿宋_GBK" w:hAnsi="方正仿宋_GBK" w:cs="Times New Roman" w:eastAsia="方正仿宋_GBK"/>
          <w:sz w:val="32"/>
          <w:szCs w:val="32"/>
        </w:rPr>
        <w:t>年申请中央财政拨付的创业担保贷款奖励性补助资金规模，具体金额依据</w:t>
      </w:r>
      <w:r>
        <w:rPr>
          <w:rFonts w:eastAsia="方正仿宋_GBK" w:cs="Times New Roman" w:ascii="方正仿宋_GBK" w:hAnsi="方正仿宋_GBK"/>
          <w:sz w:val="32"/>
          <w:szCs w:val="32"/>
        </w:rPr>
        <w:t>N-1</w:t>
      </w:r>
      <w:r>
        <w:rPr>
          <w:rFonts w:ascii="方正仿宋_GBK" w:hAnsi="方正仿宋_GBK" w:cs="Times New Roman" w:eastAsia="方正仿宋_GBK"/>
          <w:sz w:val="32"/>
          <w:szCs w:val="32"/>
        </w:rPr>
        <w:t>年创业担保贷款发放情况测算。</w:t>
      </w:r>
    </w:p>
    <w:p>
      <w:pPr>
        <w:pStyle w:val="Normal"/>
        <w:spacing w:lineRule="exact" w:line="578"/>
        <w:ind w:firstLine="588"/>
        <w:rPr/>
      </w:pP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本表国有商业银行、股份制商业银行、城市商业银行、农商行和农合行、农村信用社、其他机构的范围按照中国银行业监督管理委员会关于国内银行业金融机构的有关分类执行。如，中国邮政储蓄银行重庆分行对应国有商业银行、重庆银行对应城市商业银行、重庆农商行对应农商行和农合行、</w:t>
      </w:r>
      <w:r>
        <w:rPr>
          <w:rFonts w:ascii="方正仿宋_GBK" w:hAnsi="方正仿宋_GBK" w:cs="Times New Roman" w:eastAsia="方正仿宋_GBK"/>
          <w:color w:val="000000"/>
          <w:sz w:val="32"/>
          <w:szCs w:val="32"/>
        </w:rPr>
        <w:t>村镇银行对应其他机构。</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yle15">
    <w:name w:val="纯文本 字符"/>
    <w:qFormat/>
    <w:rPr>
      <w:rFonts w:ascii="宋体" w:hAnsi="宋体" w:eastAsia="宋体" w:cs="Courier New"/>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页脚 Char"/>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29:00Z</dcterms:created>
  <dc:creator>张帆</dc:creator>
  <dc:description/>
  <dc:language>en-US</dc:language>
  <cp:lastModifiedBy>朱恩文</cp:lastModifiedBy>
  <cp:lastPrinted>2020-09-21T09:20:00Z</cp:lastPrinted>
  <dcterms:modified xsi:type="dcterms:W3CDTF">2025-03-05T08:0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