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长寿区城市管理综合行政执法支队</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numPr>
          <w:ilvl w:val="0"/>
          <w:numId w:val="0"/>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方正仿宋_GBK"/>
          <w:sz w:val="32"/>
        </w:rPr>
        <w:t>贯彻执行有关城市管理行政执法的法律、法规、规章和方针政策，依法接受委托集中行使区级城市管理综合行政执法范围内的行政处罚权及相应的行政强制措施；承担市政公用、市容环卫、城市供水排水、园林绿化方面的各项行政处罚及相应的行政强制职能；承担环境保护管理方面的露天烧烤污染、城市焚烧沥青塑料垃圾等烟尘和恶臭污染、露天焚烧秸秆落叶等烟尘污染的行政处罚及相应的行政强制职能；承担工商管理方面的户外公共场所无照经营、违规设置户外广告的行政处罚及相应的行政强制职能；承担交通管理方面的侵占城市道路的行政处罚及相应的行政强制职能；承担水务管理方面的向城市河道倾倒废弃物和垃圾的行政处罚及相应的行政强制职能；承担食品药品监管方面的户外公共场所食品销售和餐饮摊点无证经营的行政处罚及相应的行政强制职能；负责城市管理综合行政执法重大复杂违法违规案件查处；负责城市管理综合行政执法队伍纠察工作，承办城市管理综合行政执法专项整治行动和重大执法活动；组织推进城市管理综合行政执法信息化建设；负责规划城镇建设用地范围内的城市违法建筑执法；承担国旗升挂、使用和收回方面的行政执法；承担生活垃圾方面的各项行政执法；上级交办的其他工作。</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17</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8</w:t>
      </w:r>
      <w:r>
        <w:rPr>
          <w:rFonts w:ascii="Times New Roman" w:hAnsi="Times New Roman" w:cs="Times New Roman" w:eastAsia="方正仿宋_GBK"/>
          <w:sz w:val="32"/>
        </w:rPr>
        <w:t>日更名重庆市长寿区城市管理综合行政执法支队，为重庆市长寿区城市管理局管理的综合行政执法机构，机构规格副处级，经费形式财政全额拨款，类别为公益一类。内设办公室、法制科、直属大队、纠察大队、违法建筑执法一大队、违法建筑执法二大队、一大队、二大队、三大队、四大队、五大队、六大队、七大队</w:t>
      </w:r>
      <w:r>
        <w:rPr>
          <w:rFonts w:eastAsia="方正仿宋_GBK" w:cs="Times New Roman" w:ascii="Times New Roman" w:hAnsi="Times New Roman"/>
          <w:sz w:val="32"/>
        </w:rPr>
        <w:t>13</w:t>
      </w:r>
      <w:r>
        <w:rPr>
          <w:rFonts w:ascii="Times New Roman" w:hAnsi="Times New Roman" w:cs="Times New Roman" w:eastAsia="方正仿宋_GBK"/>
          <w:sz w:val="32"/>
        </w:rPr>
        <w:t>个科室（大队）。</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39.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239.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8.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社会保障和就业支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8.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经费拨款增加</w:t>
      </w:r>
      <w:r>
        <w:rPr>
          <w:rFonts w:eastAsia="方正仿宋_GBK" w:cs="Times New Roman" w:ascii="Times New Roman" w:hAnsi="Times New Roman"/>
          <w:sz w:val="32"/>
          <w:lang w:val="en-US" w:eastAsia="zh-CN"/>
        </w:rPr>
        <w:t>7.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239.38</w:t>
      </w:r>
      <w:r>
        <w:rPr>
          <w:rFonts w:ascii="Times New Roman" w:hAnsi="Times New Roman" w:cs="Times New Roman" w:eastAsia="方正仿宋_GBK"/>
          <w:sz w:val="32"/>
        </w:rPr>
        <w:t>万元，其中：教育支出</w:t>
      </w:r>
      <w:r>
        <w:rPr>
          <w:rFonts w:eastAsia="方正仿宋_GBK" w:cs="Times New Roman" w:ascii="Times New Roman" w:hAnsi="Times New Roman"/>
          <w:sz w:val="32"/>
          <w:lang w:val="en-US" w:eastAsia="zh-CN"/>
        </w:rPr>
        <w:t>6.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92.4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3.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2855.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01.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8.3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3.34</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239.3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239.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091.3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3.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缩项目经费开支。</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市管理综合执法专项整治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b/>
          <w:b/>
          <w:bCs/>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使用</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拨款安排的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仿宋_GB2312;仿宋"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44.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4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减少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13.27</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0.2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kern w:val="0"/>
          <w:sz w:val="32"/>
          <w:szCs w:val="32"/>
        </w:rPr>
        <w:t>根据预算绩效管理要求，</w:t>
      </w:r>
      <w:r>
        <w:rPr>
          <w:rFonts w:ascii="Times New Roman" w:hAnsi="Times New Roman" w:cs="Times New Roman" w:eastAsia="方正仿宋_GBK"/>
          <w:kern w:val="0"/>
          <w:sz w:val="32"/>
          <w:szCs w:val="32"/>
          <w:lang w:eastAsia="zh-CN"/>
        </w:rPr>
        <w:t>支队</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kern w:val="0"/>
          <w:sz w:val="32"/>
          <w:szCs w:val="32"/>
          <w:lang w:val="en-US" w:eastAsia="zh-CN"/>
        </w:rPr>
        <w:t>148</w:t>
      </w:r>
      <w:r>
        <w:rPr>
          <w:rFonts w:ascii="Times New Roman" w:hAnsi="Times New Roman" w:cs="Times New Roman" w:eastAsia="方正仿宋_GBK"/>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148</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支队</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11</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center"/>
        <w:rPr/>
      </w:pP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王晶</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64080589</w:t>
      </w:r>
      <w:r>
        <w:rPr>
          <w:rFonts w:ascii="Times New Roman" w:hAnsi="Times New Roman" w:cs="Times New Roman" w:eastAsia="方正仿宋_GBK"/>
          <w:b w:val="false"/>
          <w:bCs/>
          <w:sz w:val="32"/>
          <w:lang w:eastAsia="zh-CN"/>
        </w:rPr>
        <w:t>）</w:t>
      </w:r>
    </w:p>
    <w:sectPr>
      <w:type w:val="nextPage"/>
      <w:pgSz w:orient="landscape" w:w="11906" w:h="16838"/>
      <w:pgMar w:left="1984" w:right="1644"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晶</cp:lastModifiedBy>
  <cp:lastPrinted>2025-01-24T15:00:00Z</cp:lastPrinted>
  <dcterms:modified xsi:type="dcterms:W3CDTF">2025-01-24T07: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9770</vt:lpwstr>
  </property>
  <property fmtid="{D5CDD505-2E9C-101B-9397-08002B2CF9AE}" pid="4" name="KSOTemplateDocerSaveRecord">
    <vt:lpwstr>eyJoZGlkIjoiNDQ2ODViMjk5ZGY3YzE4Y2ZjMjMzZWE0ZTVkNWQyOWQiLCJ1c2VySWQiOiI1MDkxNzUxNDAifQ==</vt:lpwstr>
  </property>
  <property fmtid="{D5CDD505-2E9C-101B-9397-08002B2CF9AE}" pid="5" name="commondata">
    <vt:lpwstr>commondata</vt:lpwstr>
  </property>
</Properties>
</file>